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939790" cy="840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06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алее по тексту «Правила») регламентируют трудовые и иные непосредственно связанные с ними отношения в муниципальном бюджетном  общеобразовательном учреждении «Уколовская основная  общеобразовательная школа»    Губкинского района  Белгородской области (далее по тексту «Школа») между работниками и Школой. Для работников Школы работодателем является муниципальное бюджетное  общеобразовательное  учреждение  «Уколовская основная  общеобразовательная школа»    Губкинского района  Белгород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ила составлены на основании:</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и Российской Федерации; </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го кодекса Российской Федерации (далее но тексту «Кодекс»); </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т 29.12.2012 №273-ФЗ «Об образования в Российской Федер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я Правительства Российской Федерации от 3 апреля 2003 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 оогл. Постановления Правительства Российской Федерации от 01.02,2005 № 49);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4.12.2010 №2075 «О продолжительности рабочего времени (норме часов педагогической работы за ставку заработной платы) педагогических работников» (Зарегистрировано в Минюсте РФ 04.02.2011 № 19709).;</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об особенностях режима рабочего времени и времени отдыха педагогических и других работников образовательных учреждений, утверждённого Приказом Министерства образованны в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Далее - Положени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я Министерства труда и социального развития Российской Федерации от 30.06.2003 №41 «Об особенностях работы по совместительству педагогических, медицинских, фармацевтических работников и работников культур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ка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07 апреля 2014 года № 276);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ня работ,  при выполнении которых проводятся предварительные и периодические медицинский осмотры (обследования) работников, утверждённые, приказом Минздравсоцразвития России от 12 апреля 2011 г. №302н;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о проведении аттестации педагогических работников организаций, осуществляющих образовательную деятельность на территории Белгородской области (приложение № 1 к приказу департамента образования Белгородской области от 03 июня 2014 года № 1940);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МБОУ «Уколовская ООШ»;</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б оплате труда на основании нормативно-подушевого финансирования работников МБОУ «Уколовская ООШ»;</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о распределении стимулирующей части фонда оплаты труда работников МБОУ «Уколовская О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авила обеспечивают: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нерабочих праздничных дней, ежегодного основного удлинённого оплачиваемого отпуск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енство прав и возможностей работни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 и Коллективным договором МБОУ «Уколовская ООШ» на 2015-2017 гг. (далее по тексту «Коллективный договор») между руководством Школы и её работника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енство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работников и Школы на защиту своих прав и интерес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работников на защиту своего достоинства в период трудовой деятельност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обязательное социальное страхование работни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ь Школы по возмещению вреда, причиненного работнику в связи с исполнением им трудовых обязанносте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ь сторон трудового договора соблюдать условия заключенного договора, включая право Школы требовать от работников исполнения ими трудовых обязанностей и бережного отношения к имуществу Школ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работников требовать от Школы соблюдения обязанностей по отношению к работникам, трудового законодательства и иных актов, содержащих нормы трудового прав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разрешение индивидуальных коллективных трудовых спор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2. В Школе в соответствии со ст. 3 и 4 Кодекса запрещены дискриминация в сфере труда и принудительный тру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3. Регулирование трудовых отношений осуществляется в Школе путем заключения, изменения, дополнения работниками и Школой трудовых договоров, а также Коллективного договор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4. Настоящие Правила распространяются на всех работников Школы, работающих по трудовому договору.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5. В своей деятельности Школы руководствуется Федеральным законом от 29.12.2012 № 273-ФЗ «Об образовании в Российской Федерации»,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региональных и муниципальных органов власти, решениями органов управления образованием.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6. Школы несет в установленном законодательством Российской Федерации порядке ответственность за качество общег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требованиям охраны жизни и здоровья учащихся.</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8. Вопросы, связанные с применением Правил, решаются руководством Школы в пределах предоставленных ему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ёма и увольнения работников</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Трудовые отношения между работниками и Школой возникают на основании трудового договора, заключаемого ими в соответствии с Кодексом. Всего оформляется два экземпляра трудового договора: по одному для каждой стороны. Трудовые отношения между директором и Школой возникают на основании трудового договора в результате назначения директора на должность.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2. В соответствии с трудовым договором, а также Коллективным договором Работодатель обязуется предоставлять работнику работу обусловленной трудовой функции, обеспечить условия труда, предусмотренные Кодексом, законами и иными нормативными трудовыми актами, нормативными актами Школы,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Школе правила внутреннего трудового распорядка. 2.3. Трудовой договор заключается в письменной форм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4. Трудовой договор вступает в силу со дня его подписания работником и директором Школы. В случае если работник не приступил к работе в установленный срок без уважительной причины в течение недели, то трудовой договор аннул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Согласно Уставу МБОУ  «Уколовская ООШ»  право приема и увольнения работников имеет 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Документы, предъявляемые при заключении трудового догово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или иной документ, удостоверяющий личность;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когда трудовой договор заключается впервые или работник поступает на условиях совместительств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физического лица в налоговом органе на территории Российской Федераци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воинского учета – для военнообязанных и лиц, подлежащих призыву на военную службу;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ая медицинская книжка установленного образца, в которую занесены результаты медицинского осмотра (обследования); отметка о прохождении гигиенического обучения; отметки о привив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иеме на работу работник проходит обязательный медицинский осмотр (обследование) в целях охраны здоровья населения, предупреждения возникновения и распространения заболеваний за счет средств Работодателя (ст.213 Кодекса, Приказ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о в Минюсте 21 октября 2011 № 22111 (Приложение №2, пункт 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едварительного медицинского смотра лицо, поступающее на работу, представляет в медицинскую организацию следующие документ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становленного образца, удостоверяющий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Прием на работу оформляется приказом директора Школы, изданным на основании заключенного трудового договора, содержание которого соответствует условиям заключённого трудового договора. Приказ о приеме на работу объявляется работнику под роспись в трехдневный срок со дня фактического начала работы. Лицо, лишенное решением суда права работать в образовательном учреждении в течение определенного срока, не может быть принято на работу в Школе в течение этого с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При поступлении на работу работник должен быть ознакомлен с действующими в Школе правилами внутреннего трудового распорядка, должностными инструкциями, Коллективным договором, иными нормативными актами, действующими в Школе, имеющими отношение к трудовым функциям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При приёме на работу запрещается требовать от гражданина документы, предоставление которых не предусмотрено трудов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На всех работников Школы, проработавших свыше пяти дней, ведутся трудовые книжки в порядке, предусмотренном Инструкцией по заполнению трудовых книжек, утвержденной постановлением Минтруда России и социального развития Российской Федерации от 10.10.2003 № 69. На работника, поступающего на работу впервые, в срок не более недели со дня приёма на работу заводится трудовая книжка, которая заполняется в присутствии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приказе Министерства здравоохранения и социального развития Российской Федерации от 26.08.2010 г. №761-н «Об утверждении единого квалификационного справочника должностей руководителей, специалистов и служащих» и Профессиональном стандарте педаг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в Школе не допускаются лица, имеющие или имевшие судимость, подвергающиеся или подвергавшиеся уголовному преследованию за преступления против мира и безопасности. Работники, имевшие судимость за совершение преступлений небольшой и средней тяжести могут быть допущены к педагогической деятельности. Указанные лица могут быть приняты на работу по решению комиссии по делам несовершеннолетних и защите их прав о допуске их к педагог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На каждого руководителя и работника Школы ведётся личное дело. В личное дело работника входят следующие документ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о приеме на работ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и дополнительные соглашения к нему (при налич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риказа о назначении на должность, перевод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об образовании, о квалификации или наличии специальных знани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трахового свидетельства государственного пенсионного страхова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физического лица в налоговом органе на территории Российской Федерац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при налич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вышении квалификации, профессиональной переподготовк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о награжден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ционный лист или приказ;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б отсутствии су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вместителей – копия трудовой книжки. В процессе трудовой деятельности личное дело периодически попол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Личные дела уволенных работников хранятся в отдельной папке, согласно Перечню типовых управленческих документов, образующихся в деятельности организаций, с указанием сроков хранения (утвержден Росархивом 06.10.2000, с изменениями от 27.10.2003). Личные дела руководителей Школы хранятся постоянно. Срок хранения личных дел остальных работников составляет 7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Изменение трудового договора. Перевод на другую постоянную работу в Школе по инициативе Работодателя, т.е. изменение трудовой функции или изменение существенных условий трудового договора, допускается только с письменного согласия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В случае производственной необходимости работник может быть переведен на другую работу с соблюдением положений ст.74 Кодекса. 2.17. Работник отстраняется от работы (не допускается к работе)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ение на работе в состоянии алкогольного, наркотического или токсического опьянени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охождения в установленном порядке обучения и проверки знаний и навыков в области охраны труд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охождения в установленном порядке обязательного предварительного или периодического медицинского осмотр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ребованию органов и должностных лиц, уполномоченных федеральными законами и иными нормативн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отстранения от работы (недопущения к работе) заработная плата работнику не начисляется.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Ко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8. Основаниями для прекращения трудового договора являю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шение сторон (ст.78 Кодекса); </w:t>
      </w:r>
      <w:r>
        <w:rPr>
          <w:rFonts w:eastAsia="Symbol" w:cs="Symbol" w:ascii="Symbol" w:hAnsi="Symbol"/>
          <w:sz w:val="24"/>
          <w:szCs w:val="24"/>
        </w:rPr>
        <w:t></w:t>
      </w:r>
      <w:r>
        <w:rPr>
          <w:rFonts w:cs="Times New Roman" w:ascii="Times New Roman" w:hAnsi="Times New Roman"/>
          <w:sz w:val="24"/>
          <w:szCs w:val="24"/>
        </w:rPr>
        <w:t xml:space="preserve"> истечение срока трудового договора (п. 2 ст. 58 Кодекса), за исключением случаев, когда трудовые отношения фактически продолжаются и ни одна из сторон не требовала их прекращени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торжение трудового договора по инициативе работника (ст. 80 Кодекс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торжение трудового договора по инициативе Работодателя (ст. 81 Кодекс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работника от продолжения работы в связи с существенными изменениями условий трудового договора (ст. 73 Кодекс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работника от перевода на другую работу вследствие состояния здоровья в соответствии с медицинским заключением (часть вторая ст. 72 Кодекс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не зависящие от воли сторон (ст. 83 Кодекс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е установленных Кодексом или иным федеральным законом правил заключения трудового договора, если это нарушение исключает возможность продолжения работы (ст. 84 Ко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9. Расторжение трудового договора по инициативе Работодателя не допускается без предварительного согласия профсоюзного комитета Школы, за исключением случае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0.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Школы по инициативе Работодателя до истечения срока действия трудового договора являются: </w:t>
      </w:r>
      <w:r>
        <w:rPr>
          <w:rFonts w:eastAsia="Symbol" w:cs="Symbol" w:ascii="Symbol" w:hAnsi="Symbol"/>
          <w:sz w:val="24"/>
          <w:szCs w:val="24"/>
        </w:rPr>
        <w:t></w:t>
      </w:r>
      <w:r>
        <w:rPr>
          <w:rFonts w:cs="Times New Roman" w:ascii="Times New Roman" w:hAnsi="Times New Roman"/>
          <w:sz w:val="24"/>
          <w:szCs w:val="24"/>
        </w:rPr>
        <w:t xml:space="preserve"> повторное в течение года грубое нарушение устава Школы; </w:t>
      </w:r>
      <w:r>
        <w:rPr>
          <w:rFonts w:eastAsia="Symbol" w:cs="Symbol" w:ascii="Symbol" w:hAnsi="Symbol"/>
          <w:sz w:val="24"/>
          <w:szCs w:val="24"/>
        </w:rPr>
        <w:t></w:t>
      </w:r>
      <w:r>
        <w:rPr>
          <w:rFonts w:cs="Times New Roman" w:ascii="Times New Roman" w:hAnsi="Times New Roman"/>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w:t>
      </w:r>
      <w:r>
        <w:rPr>
          <w:rFonts w:eastAsia="Symbol" w:cs="Symbol" w:ascii="Symbol" w:hAnsi="Symbol"/>
          <w:sz w:val="24"/>
          <w:szCs w:val="24"/>
        </w:rPr>
        <w:t></w:t>
      </w:r>
      <w:r>
        <w:rPr>
          <w:rFonts w:cs="Times New Roman" w:ascii="Times New Roman" w:hAnsi="Times New Roman"/>
          <w:sz w:val="24"/>
          <w:szCs w:val="24"/>
        </w:rPr>
        <w:t xml:space="preserve"> появление на работе в состоянии алкогольного, наркотического или токсического опьянения. Увольнение по настоящим основаниям может осуществляться Работодателем без согласия профсою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2.22.Прекращение действия трудового договора (увольнение) оформляется прик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Во всех случаях днем увольнения работника является последний день его рабо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сновные права и обязанности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изменение и расторжение трудового договора в порядке и на условиях, установленных Кодексом, иными федеральными законам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ему работы, обусловленной трудовым договором;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условиям, предусмотренным государственными стандартами Школы, и безопасности тру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на основании приказов по Школе о режиме рабочего времени, графиков отпусков и Коллективного договор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ую достоверную информацию об условиях труда и требованиях охраны труда на рабочем мест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ую подготовку, переподготовку и повышение своей квалификации в порядке, установленном Кодексом, иными федеральными законам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у своих трудовых прав, свобод и законных интересов всеми не запрещенными законом способам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 порядке, установленном Кодексом, иными федеральными законам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е вреда, причиненного работнику в связи с исполнением им трудовых обязанностей, и компенсацию морального вреда в порядке, установленном Кодексом, иными федеральными законами; </w:t>
      </w:r>
    </w:p>
    <w:p>
      <w:pPr>
        <w:pStyle w:val="Normal"/>
        <w:numPr>
          <w:ilvl w:val="0"/>
          <w:numId w:val="5"/>
        </w:numPr>
        <w:spacing w:lineRule="auto" w:line="240" w:before="0" w:after="0"/>
        <w:jc w:val="both"/>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numPr>
          <w:ilvl w:val="0"/>
          <w:numId w:val="5"/>
        </w:numPr>
        <w:spacing w:lineRule="auto" w:line="240" w:before="0" w:after="0"/>
        <w:jc w:val="both"/>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r>
        <w:rPr>
          <w:rFonts w:eastAsia="Symbol" w:cs="Symbol" w:ascii="Symbol" w:hAnsi="Symbol"/>
          <w:sz w:val="24"/>
          <w:szCs w:val="24"/>
        </w:rPr>
        <w:t></w:t>
      </w:r>
      <w:r>
        <w:rPr>
          <w:rFonts w:cs="Times New Roman" w:ascii="Times New Roman" w:hAnsi="Times New Roman"/>
          <w:sz w:val="24"/>
          <w:szCs w:val="24"/>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Школой, в том числе в коллегиальных органах управления, в порядке, установленном уставом Шко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обсуждении вопросов, относящихся к деятельности Школы, в том числе через органы управления и общественные организации; </w:t>
      </w:r>
      <w:r>
        <w:rPr>
          <w:rFonts w:eastAsia="Symbol" w:cs="Symbol" w:ascii="Symbol" w:hAnsi="Symbol"/>
          <w:sz w:val="24"/>
          <w:szCs w:val="24"/>
        </w:rPr>
        <w:t></w:t>
      </w:r>
      <w:r>
        <w:rPr>
          <w:rFonts w:cs="Times New Roman" w:ascii="Times New Roman" w:hAnsi="Times New Roman"/>
          <w:sz w:val="24"/>
          <w:szCs w:val="24"/>
        </w:rPr>
        <w:t xml:space="preserve">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обращение в комиссию по урегулированию споров между участниками образовательных отношени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Академические права и свободы, указанные в части 1 настоящего раздел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едагогические работники имеют следующие трудовые права и социальные гарант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сокращенную продолжительность рабочего времен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Работник обязан: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овые, нравственные и этические нормы, следовать требованиям профессиональной этик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обучающихся и других участников образовательных отношени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овышать свой профессиональный уровен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устав Школы;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совестно исполнять свои трудовые обязанности, возложенные на него трудовым договоро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внутреннего трудового распоряд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становленные нормы труда (ст.21 ТК РФ);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го выполнять учебный план и режим работы Школы, распоряжения руководства Школы;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го выполнять обязанности, возложенные на него Уставом Школы, правилами внутреннего трудового распорядка, должностными инструкциями и другими нормативными актами школы;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дисциплину труда, вовремя приходить на работу, соблюдать установленную продолжительность рабочего времени. Использовать все рабочее время для производительного труда, воздерживаясь от действий, мешающих другим работникам выполнять их трудовые обязан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по охране труда, по пожарной безопасности и технике безопасн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щать своего или вышестоящего руководителя о любой ситуации, угрожающей жизни и здоровью людей, о каждом несчастном случае, происшедшем во время образовательного процесс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ь свое рабочее место, оборудование и приспособления в порядке, чистоте и исправном состоян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установленный порядок хранения материальных ценностей и документов; </w:t>
      </w:r>
    </w:p>
    <w:p>
      <w:pPr>
        <w:pStyle w:val="Normal"/>
        <w:numPr>
          <w:ilvl w:val="0"/>
          <w:numId w:val="8"/>
        </w:numPr>
        <w:spacing w:lineRule="auto" w:line="240" w:before="0" w:after="0"/>
        <w:jc w:val="both"/>
        <w:rPr/>
      </w:pPr>
      <w:r>
        <w:rPr>
          <w:rFonts w:cs="Times New Roman" w:ascii="Times New Roman" w:hAnsi="Times New Roman"/>
          <w:sz w:val="24"/>
          <w:szCs w:val="24"/>
        </w:rPr>
        <w:t>принимать меры к немедленному устранению причин и условий, препятствующих или затрудняющих нормальную работу, и немедленно сообщать о случившемся происшествии директору Школ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всегда внимательными к детям, вежливыми с родителями обучающихся и членами коллектив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овышать свой теоретический, методический и культурный уровень, деловую квалификацию;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но расходовать материалы, топливо и электроэнергию, воспитывать у обучающихся бережное отношение к имуществу;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ить в установленные сроки периодические медицинские обследования в соответствии с перечнем работ, при выполнении которых проводятся обязательные предварительные и периодические медицинские осмотры (обследования) работников, утверждённым приказом Министерства здравоохранения и социального развития Российской Федерации от 12.04.2011 г. № 302н (пункт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обучающихся работники Школы обязаны немедленно сообщать руковод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риказом директора Школы в дополнение к учебной работе на учителей может быть возложено классное руководство, заведование учебным кабинетом, учебно-опытным участком, выполнение обязанностей по организации профессиональной ориентации, а также выполнение других образовательных функций. </w:t>
      </w:r>
    </w:p>
    <w:p>
      <w:pPr>
        <w:pStyle w:val="Normal"/>
        <w:spacing w:lineRule="auto" w:line="240" w:before="0" w:after="0"/>
        <w:jc w:val="both"/>
        <w:rPr/>
      </w:pPr>
      <w:r>
        <w:rPr>
          <w:rFonts w:cs="Times New Roman" w:ascii="Times New Roman" w:hAnsi="Times New Roman"/>
          <w:sz w:val="24"/>
          <w:szCs w:val="24"/>
        </w:rPr>
        <w:t>3.6. Руководители и педагогические работники проходят раз в пять лет аттестацию согласно Порядку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07 апреля 2014 г. № 2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является обязательной. Отказ работника от прохождения указанной аттестации относится к нарушению трудовой дисциплины. В соответствии со статьёй 21 ТК РФ соблюдение трудовой дисциплины является обязанностью работника.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Результаты аттестации педагогический работник вправе обжаловать в соответствии с законодательством Российской Федерации. Аттестации в целях подтверждения соответствия занимаемой должности не подлеж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имеющие квалификационные катег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проработавшие в занимаемой должности менее двух лет в организации, в которой проводится аттестац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менные женщин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щины, находящиеся в отпуске по беременности и родам;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находящиеся в отпуске по уходу за ребенком до достижения им возраста трех лет;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овавшие на рабочем месте более четырех месяцев подряд в связи с заболевание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представления работодателя.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Установленная на основании аттестации квалификационная категория педагогическим работникам действительна в течение пяти лет. Срок действия квалификационной категории продлению не подлежит.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 Требования к первой и высшей квалификационным категориям определены в Порядке проведения аттестации педагогических работников организаций, осуществляющих образовательную деятельность, утвержденном приказом Министерства образования и науки Российской Федерации от 07.04.2014 г. № 27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Запрещается курение табака, распитие спиртных напитков на территории и в помещениях, предназначенных для услуг в системе образования, физической культуры и спорта, а также при оказании данных услуг (на мероприятиях, проходящих вне территории учреждений образования, физической культуры и спорта) на основании п.1 ч.1 ст.11 Федерального закона «Об охране здоровья населения от воздействия окружающего табачного дыма и последствий потребления таба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Основные права и обязанност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Школа имеет прав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ать, изменять и расторгать трудовые договоры с работниками в порядке и на условиях, которые установлены Кодексом, иными федеральными законам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коллективные переговоры и заключать коллективные договор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работников за добросовестный, эффективный труд;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работников к дисциплинарной и материальной ответственности в порядке, установленном Кодексом, иными федеральными законам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локальные нормативные ак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Школа обязан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аботникам работу, обусловленную трудовым договором (ст.22 Кодек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здоровые и безопасные условия труда, исправное состояние оборудования и приспособлений, а также нормативные запасы расходных материалов и канцелярских принадлежносте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оста производительности труда путем внедрения инновационных технологи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оплату труда: до десятого числа каждого месяца перечислять на счёт пластиковой карты ОАО «Сбербанк России» заработную плату за предыдущий месяц работы и до двадцать пятого числа ежемесячно аванс, обеспечивая материальную заинтересованность работников в результатах их личного труда и в общих итогах рабо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блюдение трудовой и производственной дисциплин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трудовое законодательство и правила охраны труд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обходимые меры по профилактике производственного травматизма работников Школ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овершенствования образовательного процесса, научной организации труда, повышения культуры труд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зучение, распространение и внедрение актуального педагогического опыта работников Школы и других трудовых коллектив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систематическое повышение работниками Школы теоретического уровня и деловой квалифик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рганизации дополнительного профессионального образования работн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клонно соблюдать законодательство о труде, правила охраны труда, улучшать условия работ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мущества Школы, сотрудников и обучающих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горячее питание учащихся и сотрудников Школ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 рассматривать критические замечания работников и сообщать им о принятых мерах;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лючить при составлении расписаний учебных занятий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Руководство Школы несёт ответственность за жизнь и здоровье обучающихся во время пребывания их в Школе и участия в мероприятиях, организуемых Школой. Обо всех случаях детского травматизма сообщает в управление образования в установлен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 Руководство Школы обеспечивает строгое соблюдение трудовой и производственной дисциплины совместно с профсоюзным комитетом, а также с учётом полномочий трудового коллекти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  Рабочее время</w:t>
      </w:r>
      <w:r>
        <w:rPr>
          <w:rFonts w:cs="Times New Roman" w:ascii="Times New Roman" w:hAnsi="Times New Roman"/>
          <w:sz w:val="24"/>
          <w:szCs w:val="24"/>
        </w:rPr>
        <w:t xml:space="preserve"> для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Для педагогических работников (на 1 ставку): воспитатель, старший воспитатель,  педагог дополнительного образования в соответствии с учебной нагрузкой и учётом положений п. 3.4. настоящего договора 36-часовая рабочая неделя.  Для административных работников, чьи обязанности связаны с организацией учебно- воспитательного процесса; для специалистов и учебно-вспомогательного персонала: помощник воспитателя; для технических исполнителей и обслуживающего персонала (на 1 ставку):  повар, уборщик служебных помещений: 5 рабочих дней с двумя выходными днями – суббота, воскресенье, 40-часовая рабочая неделя.  Для учителя-логопеда 5 рабочих дней с двумя выходными днями – суббота, воскресенье, 20-часовая рабочая нед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 Норма часов преподавательской работы за ставку заработной платы (нормируемая часть педагогической работы) учителям 1-11 классов и педагогам дополнительного образования - 18 часов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Норма часов педагогической и (или) преподавательской работы за ставку заработной платы педагогических работников установлена в астрономических часах. Школа обязана вести учет рабочего времени, фактически отработанного каждым работни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ежим рабочего времени и времени отдыха педагогических и других работников Школы, включающий предоставление выходных дней, определяется с учетом режима работы Школы и устанавливается правилами внутреннего трудового распорядка, графиками работы и расписаниями занятий, коллективным договором, разрабатываемым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Положением об особенностях режима рабочего времени и времени отдыха педагогических и других работников образовательных учреждений (утверждено Приказом Министерства образования и науки Российской Федерации (Минобрнауки России) от 27 марта 2006 г. N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Режим работы директора Школы, его заместителей определяется с учетом необходимости обеспечения руководства деятельностью образовательного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5.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Время для приема пищи другими работниками определяется утвержденными графиками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трудовым договором, трудовыми соглашениями, Положением о неаудиторной занятости с учетом количества часов по учебному плану, специальности и квалификации работника.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2.4.2.2821 – 10), утвержденных постановлением Главного государственного санитарного врача Российской Федерации от 29.12.2010 г. № 189. Выполнение преподавательской работы регулируется расписанием учебных зан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 </w:t>
      </w:r>
      <w:r>
        <w:rPr>
          <w:rFonts w:eastAsia="Symbol" w:cs="Symbol" w:ascii="Symbol" w:hAnsi="Symbol"/>
          <w:sz w:val="24"/>
          <w:szCs w:val="24"/>
        </w:rPr>
        <w:t></w:t>
      </w:r>
      <w:r>
        <w:rPr>
          <w:rFonts w:cs="Times New Roman" w:ascii="Times New Roman" w:hAnsi="Times New Roman"/>
          <w:sz w:val="24"/>
          <w:szCs w:val="24"/>
        </w:rPr>
        <w:t xml:space="preserve">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r>
        <w:rPr>
          <w:rFonts w:eastAsia="Symbol" w:cs="Symbol" w:ascii="Symbol" w:hAnsi="Symbol"/>
          <w:sz w:val="24"/>
          <w:szCs w:val="24"/>
        </w:rPr>
        <w:t></w:t>
      </w:r>
      <w:r>
        <w:rPr>
          <w:rFonts w:cs="Times New Roman" w:ascii="Times New Roman" w:hAnsi="Times New Roman"/>
          <w:sz w:val="24"/>
          <w:szCs w:val="24"/>
        </w:rPr>
        <w:t xml:space="preserve">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r>
      <w:r>
        <w:rPr>
          <w:rFonts w:eastAsia="Symbol" w:cs="Symbol" w:ascii="Symbol" w:hAnsi="Symbol"/>
          <w:sz w:val="24"/>
          <w:szCs w:val="24"/>
        </w:rPr>
        <w:t></w:t>
      </w:r>
      <w:r>
        <w:rPr>
          <w:rFonts w:cs="Times New Roman" w:ascii="Times New Roman" w:hAnsi="Times New Roman"/>
          <w:sz w:val="24"/>
          <w:szCs w:val="24"/>
        </w:rPr>
        <w:t xml:space="preserve">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 </w:t>
      </w:r>
      <w:r>
        <w:rPr>
          <w:rFonts w:eastAsia="Symbol" w:cs="Symbol" w:ascii="Symbol" w:hAnsi="Symbol"/>
          <w:sz w:val="24"/>
          <w:szCs w:val="24"/>
        </w:rPr>
        <w:t></w:t>
      </w:r>
      <w:r>
        <w:rPr>
          <w:rFonts w:cs="Times New Roman" w:ascii="Times New Roman" w:hAnsi="Times New Roman"/>
          <w:sz w:val="24"/>
          <w:szCs w:val="24"/>
        </w:rPr>
        <w:t xml:space="preserve">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Школы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r>
        <w:rPr>
          <w:rFonts w:eastAsia="Symbol" w:cs="Symbol" w:ascii="Symbol" w:hAnsi="Symbol"/>
          <w:sz w:val="24"/>
          <w:szCs w:val="24"/>
        </w:rPr>
        <w:t></w:t>
      </w:r>
      <w:r>
        <w:rPr>
          <w:rFonts w:cs="Times New Roman" w:ascii="Times New Roman" w:hAnsi="Times New Roman"/>
          <w:sz w:val="24"/>
          <w:szCs w:val="24"/>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0.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2821-10 (введены в действие постановлением Главного государственного санитарного врача Российской Федерации от 29.12.2010 г. № 189. пункт 10.10 СанПиН), предусматривающих в первом полугодии использование "ступенчатого" режима обучения, а также динамическую паузу в середине учебного дня,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2. При составлении расписаний учебных занятий Школ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3. Периоды осенних, зимних, весенних и летних каникул, установленных для обучаю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4.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7 Положения, с сохранением заработной платы в установленном порядке.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5.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6.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7. Периоды отмены учебных занятий (образовательного процесса) для обучающихся по санитарно- эпидемиологическим, климатическим и другим основаниям являются рабочим временем педагогических и других работников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8. В периоды отмены учебных занятий (образовательного процесса) в отдельных класс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По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9.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Школы, определяется в порядке, предусмотренном пунктами 12-16 пятого раздела По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ими работы и определяется настоящими Правилами, графиками работы, коллективны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1. В Школе установлена шестидневная рабочая неделя с одним выходным днём. Продолжительность рабочего дня, непосредственно предшествующего нерабочему праздничному дню, уменьшается на один ч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чало учебных занятий – 8-30 часов, приём детей в дошкольную группу – 07-00.</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 Время начала и окончания работы для каждого работника определяется учебным расписанием и должностными обязанностями, согласованными с профсоюзной организ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4. Работники Школы обязаны вовремя приходить на работу, соблюдать установленную продолжительность рабочего врем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5. Руководство Школы обязано организовать учет явки на работу и ухода с работы путем ведения табеля учета использования рабочего времени. Ведение табеля поручается приказом директора одному из заместителей директ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уководством Школы по согласованию с профсоюзным комитетом. В графике указываются часы работы и перерыва для отдыха и приёма пи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7. Работа в праздничные и выходные дни запрещена. Привлечение отдельных работников Школы (учителей и др.) к дежурству по Школе в выходные и праздничные дни допускается в исключительных случаях, предусмотренных законодательством, с согласия профсоюзного комитета Школы и по приказу директ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8.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9. Запрещается привлекать к дежурству по Школе и к некоторым видам работ в выходные и праздничные дни беременных женщин и матерей, имеющих детей в возрасте до 12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0. Общие собрания трудового коллектива Школы проводятся по мере необходимости по согласованию между руководством Школы и профсоюзным комитетом (не реже одного раза в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1. Заседания педагогического совета проводятся не реже одного раза в учебную четвер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2. Заседания методического совета школы проводятся не чаще одного  раза в учебную четвер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3. Общие родительские собрания созываются по мере необходимости, классные – не реже четырех раз в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4. Общие собрания работников школы, заседания педагогического совета  должны продолжаться не более 2-х часов, родительские собрания – 1,5 часов, собрания школьников и заседания организаций школьников – 1 часа, занятия уроков, кружков, секций – от 30 минут до 1,5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5. Для работников Школы, принятых специально для работы в ночное время, продолжительность работы в ночное время уравнивается с продолжительностью работы в дневное время (ст.96 Кодекс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6. Время отды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Виды отдыха в Школ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ные дни (еженедельный непрерывный отдых);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абочие праздничные дн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у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В Школе установлен один выходной день в неделю (еженедельный непрерывный отдых) в воскресенье, сторожам предоставляются выходные дни по графи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Нерабочие праздничные дни (ст.112 ТК) утверждаются ежегодно постановлением Правительства РФ.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7. Отпу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Работникам Школы предоставляются ежегодные отпуска с сохранением·места работы (должности) и среднего заработ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Ежегодный основной оплачиваемый отпуск предоставляется непедагогическим работникам Школы продолжительностью 28 календарных дней, ежегодные дополнительные оплачиваемые отпуска предоставляются работникам на основании Коллективного дого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Педагогическим работникам Школы предоставляется ежегодный основной удлиненный оплачиваемый отпуск, продолжительностью 56 календарных дней (постановление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Педагогический работник Школы не реже чем через каждые 10 лет непрерывной преподавательской работы имеет право на длительный отпуск сроком до одного года (ст.335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Право на использование ежегодного оплачиваемого отпуска за первый год работы возникает у работника по истечении 6 месяцев его непрерывной работы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6. По соглашению сторон оплачиваемый отпуск работнику может быть предоставлен и до истечения 6 меся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7. Очередность предоставления ежегодных оплачиваемых отпусков определяется графиком, утвержденным директором Школы по согласованию с представительным органом работников. При составлении графика учитываются интересы Школы, личные интересы работников и возможности для их отдыха. Конкретный период предоставления ежегодных оплачиваемых отпусков в пределах, установленных графиком, согласовывается между работником и директором Школы, который обязан уведомить работника о дате начала отпуска не позднее чем за две недели до установленного графиком сро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8. Отпуска педагогическим работникам Школы в основном предоставляются в период летних канику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9. Предоставление ежегодного оплачиваемого отпуска директору Школы оформляется приказом органа управления образованием, другим работникам – приказом директ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0. По соглашению между работниками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2. Часть отпуска, превышающая 28 календарных дней, по письменному заявлению работника может быть заменена денежной компенсацией (ст. 126 Код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3.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коллективным договором по соглашению сторон (ст.128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4. При увольнении работнику выплачивается денежная компенсац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Учебная нагруз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При заключении трудового договора учитель принимает на себя обязательство работать с оговоренным объемом учебной нагрузки, а Школа на все время действия трудового договора обязана обеспечивать учителю предусмотренный в нем объем учебной нагруз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 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3. Если трудовой договор с учителем в письменной форме по каким-либо причинам отсутствует либо в нем не указан объем учебной нагрузки, то считается, что учитель работает с тем объемом учебной нагрузки, который ему был установлен приказом руководителя Школы при приеме на работу, а изменение учебной нагрузки в текущем учебном году или на последующий период по инициативе Школы допускается только в определенных случа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4. Учителям устанавливаются ставки заработной платы за определенную норму часов педагогической работы в неделю, являющиеся расчетными единицами при определении их месячной заработной платы в зависимости от установленного объема учебной нагруз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5. Объем учебной нагрузки учителя может быть ограничен только 36 часовым пределом его рабочего времени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6. Объем учебной нагрузки учителям Школы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7. Учебная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учебным программам, сокращения количества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9. При установлении учебной нагрузки на новый учебный год учителям, для которых Школа является местом основной работы, как правило, сохраняется ее объем и преемственность предметов в клас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0.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1. Объем учебной нагрузки, установленный в текущем учебном году на следующий учебный год, может быть уменьшен по инициативе администрации Школы только по основаниям, связанным с уменьшением количества часов по учебным планам и учебным программам, а также сокращением количества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2.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Школы при приеме на работу (если трудовой договор в письменной форме по каким- либо причинам отсутствует или в нем не указан объем учебной нагрузки), а также изменение характера работы возможны только по взаимному согласию сторо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3. На период отпуска по уходу за ребенком до достижения им возраста трех лет учителю устанавливается на общих основаниях объем учебной нагрузки на очередной учебный год, которая затем может быть передана для выполнения другим учителям на период нахождения работника в соответствующем отпус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4.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r>
        <w:rPr>
          <w:rFonts w:eastAsia="Symbol" w:cs="Symbol" w:ascii="Symbol" w:hAnsi="Symbol"/>
          <w:sz w:val="24"/>
          <w:szCs w:val="24"/>
        </w:rPr>
        <w:t></w:t>
      </w:r>
      <w:r>
        <w:rPr>
          <w:rFonts w:cs="Times New Roman" w:ascii="Times New Roman" w:hAnsi="Times New Roman"/>
          <w:sz w:val="24"/>
          <w:szCs w:val="24"/>
        </w:rPr>
        <w:t xml:space="preserve">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5. Передача преподавания в начальных классах других предметов (например, уроков труда) без согласия учителей начальных классов не допус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6. Установление учебной нагрузки на новый учебный год (т.е. определение ее конкретного объема по сравнению с установленной нормой часов педагогической работы за ставку заработной платы, составляющей 18 часов в неделю для учителей 1-9 классов)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 Ограничения в деятельности работников Школ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едагогическим и другим работкам Школы запрещ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 Изменять по своему усмотрению расписание занятий и график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2. Отменять проведение уроков, удлинять или сокращать продолжительность уроков (занятий) и перерывов (перемен) между ни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Удалять обучающихся с уроков (зан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4. Курить в помещениях и на территори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5. 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6.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7. Созывать во время уроков собрания, заседания и всякого рода совещания по общественным дел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8. Проводить учебные занятия без поурочного плана, конкретизированного для данной группы учащихся или кла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9. Посторонние лица могут присутствовать на уроке только с разрешения директора Школы или его заместителей и с согласия уч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0. Взаимоотношения между всеми участниками образовательного процесса строятся на взаимоуважении, с соблюдением принципов педагогической э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0. Учебная деятельност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асписание уроков составляется с учетом гигиенических требований к условиям обучения в общеобразовательных учреждениях, оговоренных в СанПиН 2.4.2.2821 –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асписание занятий утверждается директором Школы по согласованию с профсоюзным комитетом. Педагогическим работникам, по возможности, предоставляется свободный от уроков один день в неделю для выполнения методической работы и повышения квалифик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тмена, сокращение или досрочное окончание уроков, занятий, кружков, секций и т.д. по усмотрению учителей и обучающихся без согласования с руководством не допус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целях обеспечения непрерывности учебного процесса учитель должен заранее сообщить руководству Школы о своей неявке на работу по уважительной причине, а также о выходе на работу по окончании болезн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ыполнение учебного плана является обязательным для каждого учителя. При пропуске уроков по болезни и другим уважительным причинам учитель обязан принять все меры для ликвидации отставания выполнении учебного плана, а руководство обязано предоставить возможность для этого, включая замену занятий, изменение расписания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едагогический работник не имеет права опаздывать на учебные занятия. Учитель должен быть на рабочем месте за 15 минут до начала уроков, уча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руководства, учителя, классного руковод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Время урока должно использоваться рационально. Не допускается отвлечение на посторонние т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На классного руководителя возлагается ответственность за оформление школьной документации: личного дела обучающегося, классного журн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Классный журнал заполняется каждым учителем согласно Положению о ведении классного журнала и имеющейся в нем инструкции. Нарушения положения о ведении классного журнала является нарушением трудовой дисципл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Учитель несет ответственность за сохранность имущества, чистоту и порядок своего рабочего ме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Закрепление рабочих мест за каждым обучающимся в классной аудитории компетенция классного руководителя по согласованию с родителями (законными представителями) и согласно рекомендациям школьного вра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Отметки, полученные учащимся за работу во время урока, учитель обязан выставить немедленно в классный журнал, дневник учащегося и в электронный журн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Учитель обязан анализировать пропуски занятий учащимися, выяснять причину их отсутствия и докладывать об этом руководству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1. Внеклассная и внешкольная деятельность</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ует и координирует воспитательную работу в Школе заместитель директ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рганизаторами внеклассной деятельности в классах являются классные руководител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лассному руководителю предъявляются требования согласно его функциональным обязанностям и квалификационной характерис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ся внеклассная деятельность строится на принципах самоуправления, с учетом интересов обучающихся, планом и возможностям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Участие учащихся во внеклассных мероприятиях, не предусмотренных Образовательной программой Школы, не является обязатель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Учащиеся имеют право самостоятельного выбора внеклассной деятельности. Занятия внеурочной деятельностью, секции, клубы, выбранные в начале года, обязательны для посещения. Руководители кружков, секций, клубов несут ответственность за сохранение контингента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Для проведения воспитательной работы предусматривается классный час, проведение которого обяза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Классный руководитель обязан своевременно информировать руководство Школы о переносе или отмене классного ча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В целях обеспечения четкой организации проведения досуговых мероприятий (дискотек, огоньков и т.д.), не предусмотренных планом работы Школы и годовым планом классного руководителя, не допускается проведение их без согласования с директором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рисутствие классных руководителей на общешкольных мероприятиях, в которых принимают участие учащиеся его класса, обяза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При проведении внеклассных и внешкольных мероприятий классный руководитель несет ответственность за жизнь и здоровье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 Поощрения за успехи в работ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 добросовестное ис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меры поощрения (ст.191 ТК Российской Федерации): а) объявление благодарности; б) выдача премии; в) награждение ценным подарком; г) награждение почетными грамотами; д) представление к званию «Почетный работник общего образования Российской Федерации»; е) представление к награждению благодарностями, грамотами и наград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 особые трудовые заслуги перед обществом и государством работники могут быть представлены к государственным наград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Школе могут применяться и другие поощ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ощрение, предусмотренное подпунктом «а», «д», «е» настоящего пункта, применяется руководством по согласованию с профсоюзным комитетом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ощрения, предусмотренные пунктами «б», «в» и «г», применяются вышестоящими органами управления образованием и отраслевым профсоюзным комитетом и по совместному представлению руководства и профсоюзного комитета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При применении мер поощрения обеспечивается сочетание материального и морального стимулирования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иказ директора о поощрении объявляется работнику под роспись, заносится в трудовую книжку на страницу «О поощрениях» и доводится до сведения всего коллектива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3. Ответственность за нарушение трудовой дисциплин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трудовым договором, Уставом МБОУ «Уколовская ООШ», правилами внутреннего трудового распорядка, должностными инструкциями, влечет за собой применение мер дисциплинарного взыскания, общественного воздействия, а также применение иных мер, предусмотренных действующим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 нарушение трудовой дисциплины руководство Школы имеет право применяет следующие дисциплинарные взыскания: </w:t>
      </w:r>
      <w:r>
        <w:rPr>
          <w:rFonts w:eastAsia="Symbol" w:cs="Symbol" w:ascii="Symbol" w:hAnsi="Symbol"/>
          <w:sz w:val="24"/>
          <w:szCs w:val="24"/>
        </w:rPr>
        <w:t></w:t>
      </w:r>
      <w:r>
        <w:rPr>
          <w:rFonts w:cs="Times New Roman" w:ascii="Times New Roman" w:hAnsi="Times New Roman"/>
          <w:sz w:val="24"/>
          <w:szCs w:val="24"/>
        </w:rPr>
        <w:t xml:space="preserve"> замечание; </w:t>
      </w:r>
      <w:r>
        <w:rPr>
          <w:rFonts w:eastAsia="Symbol" w:cs="Symbol" w:ascii="Symbol" w:hAnsi="Symbol"/>
          <w:sz w:val="24"/>
          <w:szCs w:val="24"/>
        </w:rPr>
        <w:t></w:t>
      </w:r>
      <w:r>
        <w:rPr>
          <w:rFonts w:cs="Times New Roman" w:ascii="Times New Roman" w:hAnsi="Times New Roman"/>
          <w:sz w:val="24"/>
          <w:szCs w:val="24"/>
        </w:rPr>
        <w:t xml:space="preserve"> выговор; </w:t>
      </w:r>
      <w:r>
        <w:rPr>
          <w:rFonts w:eastAsia="Symbol" w:cs="Symbol" w:ascii="Symbol" w:hAnsi="Symbol"/>
          <w:sz w:val="24"/>
          <w:szCs w:val="24"/>
        </w:rPr>
        <w:t></w:t>
      </w:r>
      <w:r>
        <w:rPr>
          <w:rFonts w:cs="Times New Roman" w:ascii="Times New Roman" w:hAnsi="Times New Roman"/>
          <w:sz w:val="24"/>
          <w:szCs w:val="24"/>
        </w:rPr>
        <w:t xml:space="preserve"> увольнение по соответствующим основа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Увольнение в качестве дисциплинарного взыскания может быть применено в случаях: </w:t>
      </w:r>
      <w:r>
        <w:rPr>
          <w:rFonts w:eastAsia="Symbol" w:cs="Symbol" w:ascii="Symbol" w:hAnsi="Symbol"/>
          <w:sz w:val="24"/>
          <w:szCs w:val="24"/>
        </w:rPr>
        <w:t></w:t>
      </w:r>
      <w:r>
        <w:rPr>
          <w:rFonts w:cs="Times New Roman" w:ascii="Times New Roman" w:hAnsi="Times New Roman"/>
          <w:sz w:val="24"/>
          <w:szCs w:val="24"/>
        </w:rPr>
        <w:t xml:space="preserve"> неоднократное неисполнение работником без уважительных причин трудовых обязанностей, если он имел дисциплинарное взыскание (п.5 ст.81 ТК РФ); </w:t>
      </w:r>
      <w:r>
        <w:rPr>
          <w:rFonts w:eastAsia="Symbol" w:cs="Symbol" w:ascii="Symbol" w:hAnsi="Symbol"/>
          <w:sz w:val="24"/>
          <w:szCs w:val="24"/>
        </w:rPr>
        <w:t></w:t>
      </w:r>
      <w:r>
        <w:rPr>
          <w:rFonts w:cs="Times New Roman" w:ascii="Times New Roman" w:hAnsi="Times New Roman"/>
          <w:sz w:val="24"/>
          <w:szCs w:val="24"/>
        </w:rPr>
        <w:t xml:space="preserve"> неоднократное грубое нарушение работником трудовых обязанностей (п.6 ст.81 ТК РФ): </w:t>
      </w:r>
      <w:r>
        <w:rPr>
          <w:rFonts w:eastAsia="Symbol" w:cs="Symbol" w:ascii="Symbol" w:hAnsi="Symbol"/>
          <w:sz w:val="24"/>
          <w:szCs w:val="24"/>
        </w:rPr>
        <w:t></w:t>
      </w:r>
      <w:r>
        <w:rPr>
          <w:rFonts w:cs="Times New Roman" w:ascii="Times New Roman" w:hAnsi="Times New Roman"/>
          <w:sz w:val="24"/>
          <w:szCs w:val="24"/>
        </w:rPr>
        <w:t xml:space="preserve">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Для педагогических работников прогулом считается пропуск занятий по расписанию без уведомления руководства Школы и отсутствия оправдательного документа (без уважительных причин); </w:t>
      </w:r>
      <w:r>
        <w:rPr>
          <w:rFonts w:eastAsia="Symbol" w:cs="Symbol" w:ascii="Symbol" w:hAnsi="Symbol"/>
          <w:sz w:val="24"/>
          <w:szCs w:val="24"/>
        </w:rPr>
        <w:t></w:t>
      </w:r>
      <w:r>
        <w:rPr>
          <w:rFonts w:cs="Times New Roman" w:ascii="Times New Roman" w:hAnsi="Times New Roman"/>
          <w:sz w:val="24"/>
          <w:szCs w:val="24"/>
        </w:rPr>
        <w:t xml:space="preserve"> появление работника на работе в состоянии алкогольного, наркотического или иного токсического опьянения; </w:t>
      </w:r>
      <w:r>
        <w:rPr>
          <w:rFonts w:eastAsia="Symbol" w:cs="Symbol" w:ascii="Symbol" w:hAnsi="Symbol"/>
          <w:sz w:val="24"/>
          <w:szCs w:val="24"/>
        </w:rPr>
        <w:t></w:t>
      </w:r>
      <w:r>
        <w:rPr>
          <w:rFonts w:cs="Times New Roman" w:ascii="Times New Roman" w:hAnsi="Times New Roman"/>
          <w:sz w:val="24"/>
          <w:szCs w:val="24"/>
        </w:rPr>
        <w:t xml:space="preserve"> в других случаях, установленных трудовы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п.8 ст.81 Т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193 Т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Непредставление работником объяснения не является препятствием для применения дисциплинарного взыскания (ст.193 Т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Дисциплинарные взыскания руководство Школы может наложить на работника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Школы (ст.193 Т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Руководство Школы за каждый дисциплинарный проступок на работника может наложить только одно дисциплинарное взыскание (ст.193 Т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Работник Школы считается не имеющим дисциплинарного взыскания, если в течение года со дня применения предыдущего дисциплинарного взыскания он не подвергался новому дисциплинарному взысканию (ст.194 Т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По просьбе самого работника Школы, по ходатайству профсоюзного комитета или по собственной инициативе директор Школы может снять с работника дисциплинарное взыскание до истечения года со дня его применения (ст.194 Т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Дисциплинарные взыскания на директора Школы накладываются представительным органом управления образованием, который имеет право его назначать и увольня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или профорганизатор – без предварительного согласия вышестоящего профсоюз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Помимо причин, предусмотренных трудовым законодательством РФ, работники Школы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 </w:t>
      </w:r>
      <w:r>
        <w:rPr>
          <w:rFonts w:eastAsia="Symbol" w:cs="Symbol" w:ascii="Symbol" w:hAnsi="Symbol"/>
          <w:sz w:val="24"/>
          <w:szCs w:val="24"/>
        </w:rPr>
        <w:t></w:t>
      </w:r>
      <w:r>
        <w:rPr>
          <w:rFonts w:cs="Times New Roman" w:ascii="Times New Roman" w:hAnsi="Times New Roman"/>
          <w:sz w:val="24"/>
          <w:szCs w:val="24"/>
        </w:rPr>
        <w:t xml:space="preserve"> повторное в течение года грубое нарушение Устава Школы; </w:t>
      </w:r>
      <w:r>
        <w:rPr>
          <w:rFonts w:eastAsia="Symbol" w:cs="Symbol" w:ascii="Symbol" w:hAnsi="Symbol"/>
          <w:sz w:val="24"/>
          <w:szCs w:val="24"/>
        </w:rPr>
        <w:t></w:t>
      </w:r>
      <w:r>
        <w:rPr>
          <w:rFonts w:cs="Times New Roman" w:ascii="Times New Roman" w:hAnsi="Times New Roman"/>
          <w:sz w:val="24"/>
          <w:szCs w:val="24"/>
        </w:rPr>
        <w:t xml:space="preserve"> применение, в том числе однократное, методов воспитания, связанных с физическим или психическим насилием над личностью учащихся; </w:t>
      </w:r>
      <w:r>
        <w:rPr>
          <w:rFonts w:eastAsia="Symbol" w:cs="Symbol" w:ascii="Symbol" w:hAnsi="Symbol"/>
          <w:sz w:val="24"/>
          <w:szCs w:val="24"/>
        </w:rPr>
        <w:t></w:t>
      </w:r>
      <w:r>
        <w:rPr>
          <w:rFonts w:cs="Times New Roman" w:ascii="Times New Roman" w:hAnsi="Times New Roman"/>
          <w:sz w:val="24"/>
          <w:szCs w:val="24"/>
        </w:rPr>
        <w:t xml:space="preserve"> появление на работе в состоянии алкогольного, наркотического или токсического опья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Отказ работника от подписи не отменяет действия прика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Приказ (распоряжение) в необходимых случаях доводится до сведения работников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В течение срока действия дисциплинарного взыскания меры поощрения, указанные в настоящих Правилах к работнику не примен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4. Гарантии и компенс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омимо общих гарантий и компенсаций, предусмотренных Кодексом (гарантии при приеме на работу, переводе на другую работу, по оплате труда и другие), работникам Школы предоставляются гарантии и компенсации в случаях: </w:t>
      </w:r>
      <w:r>
        <w:rPr>
          <w:rFonts w:eastAsia="Symbol" w:cs="Symbol" w:ascii="Symbol" w:hAnsi="Symbol"/>
          <w:sz w:val="24"/>
          <w:szCs w:val="24"/>
        </w:rPr>
        <w:t></w:t>
      </w:r>
      <w:r>
        <w:rPr>
          <w:rFonts w:cs="Times New Roman" w:ascii="Times New Roman" w:hAnsi="Times New Roman"/>
          <w:sz w:val="24"/>
          <w:szCs w:val="24"/>
        </w:rPr>
        <w:t xml:space="preserve"> при совмещении работы с обучением; </w:t>
      </w:r>
      <w:r>
        <w:rPr>
          <w:rFonts w:eastAsia="Symbol" w:cs="Symbol" w:ascii="Symbol" w:hAnsi="Symbol"/>
          <w:sz w:val="24"/>
          <w:szCs w:val="24"/>
        </w:rPr>
        <w:t></w:t>
      </w:r>
      <w:r>
        <w:rPr>
          <w:rFonts w:cs="Times New Roman" w:ascii="Times New Roman" w:hAnsi="Times New Roman"/>
          <w:sz w:val="24"/>
          <w:szCs w:val="24"/>
        </w:rPr>
        <w:t xml:space="preserve"> при вынужденном прекращении работы не по вине работника; </w:t>
      </w:r>
      <w:r>
        <w:rPr>
          <w:rFonts w:eastAsia="Symbol" w:cs="Symbol" w:ascii="Symbol" w:hAnsi="Symbol"/>
          <w:sz w:val="24"/>
          <w:szCs w:val="24"/>
        </w:rPr>
        <w:t></w:t>
      </w:r>
      <w:r>
        <w:rPr>
          <w:rFonts w:cs="Times New Roman" w:ascii="Times New Roman" w:hAnsi="Times New Roman"/>
          <w:sz w:val="24"/>
          <w:szCs w:val="24"/>
        </w:rPr>
        <w:t xml:space="preserve"> при предоставлении ежегодного оплачиваемого отпуска; </w:t>
      </w:r>
      <w:r>
        <w:rPr>
          <w:rFonts w:eastAsia="Symbol" w:cs="Symbol" w:ascii="Symbol" w:hAnsi="Symbol"/>
          <w:sz w:val="24"/>
          <w:szCs w:val="24"/>
        </w:rPr>
        <w:t></w:t>
      </w:r>
      <w:r>
        <w:rPr>
          <w:rFonts w:cs="Times New Roman" w:ascii="Times New Roman" w:hAnsi="Times New Roman"/>
          <w:sz w:val="24"/>
          <w:szCs w:val="24"/>
        </w:rPr>
        <w:t xml:space="preserve"> в некоторых случаях прекращения трудового договора; </w:t>
      </w:r>
      <w:r>
        <w:rPr>
          <w:rFonts w:eastAsia="Symbol" w:cs="Symbol" w:ascii="Symbol" w:hAnsi="Symbol"/>
          <w:sz w:val="24"/>
          <w:szCs w:val="24"/>
        </w:rPr>
        <w:t></w:t>
      </w:r>
      <w:r>
        <w:rPr>
          <w:rFonts w:cs="Times New Roman" w:ascii="Times New Roman" w:hAnsi="Times New Roman"/>
          <w:sz w:val="24"/>
          <w:szCs w:val="24"/>
        </w:rPr>
        <w:t xml:space="preserve"> в связи с задержкой по вине работодателя выдачи трудовой книжки при увольнении работника; </w:t>
      </w:r>
      <w:r>
        <w:rPr>
          <w:rFonts w:eastAsia="Symbol" w:cs="Symbol" w:ascii="Symbol" w:hAnsi="Symbol"/>
          <w:sz w:val="24"/>
          <w:szCs w:val="24"/>
        </w:rPr>
        <w:t></w:t>
      </w:r>
      <w:r>
        <w:rPr>
          <w:rFonts w:cs="Times New Roman" w:ascii="Times New Roman" w:hAnsi="Times New Roman"/>
          <w:sz w:val="24"/>
          <w:szCs w:val="24"/>
        </w:rPr>
        <w:t xml:space="preserve"> в других случаях, предусмотренных настоящим Кодексом и иными федеральными зако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ившим в указанные образовательные учреждения предоставляются в соответствии со статьями 173 - 177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Гарантии и компенсации работникам, связанные с расторжением трудового договора, предоставляются в соответствии со статьями 178-181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Гарантии при переводе работника на другую нижеоплачиваемую работу предоставляются в соответствии со ст. 182 Кодекс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арантии работнику при временной нетрудоспособности предоставляются в соответствии со ст. 183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Гарантии работникам, направляемым на медицинские осмотры (обследование) предоставляются в соответствии со ст. 185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Гарантии и компенсации работникам в случае сдачи ими крови и её компонентов предоставляются в соответствии со ст. 186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Гарантии и компенсации работникам, направляемым Школой для повышения квалификации, предоставляются в соответствии со ст. 187 Кодекс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5. Обеспечение прав работников на охрану труд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ждый работник имеет право: </w:t>
      </w:r>
      <w:r>
        <w:rPr>
          <w:rFonts w:eastAsia="Symbol" w:cs="Symbol" w:ascii="Symbol" w:hAnsi="Symbol"/>
          <w:sz w:val="24"/>
          <w:szCs w:val="24"/>
        </w:rPr>
        <w:t></w:t>
      </w:r>
      <w:r>
        <w:rPr>
          <w:rFonts w:cs="Times New Roman" w:ascii="Times New Roman" w:hAnsi="Times New Roman"/>
          <w:sz w:val="24"/>
          <w:szCs w:val="24"/>
        </w:rPr>
        <w:t xml:space="preserve"> на рабочее место, соответствующее требованиям охраны труда; </w:t>
      </w:r>
      <w:r>
        <w:rPr>
          <w:rFonts w:eastAsia="Symbol" w:cs="Symbol" w:ascii="Symbol" w:hAnsi="Symbol"/>
          <w:sz w:val="24"/>
          <w:szCs w:val="24"/>
        </w:rPr>
        <w:t></w:t>
      </w:r>
      <w:r>
        <w:rPr>
          <w:rFonts w:cs="Times New Roman" w:ascii="Times New Roman" w:hAnsi="Times New Roman"/>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r>
        <w:rPr>
          <w:rFonts w:eastAsia="Symbol" w:cs="Symbol" w:ascii="Symbol" w:hAnsi="Symbol"/>
          <w:sz w:val="24"/>
          <w:szCs w:val="24"/>
        </w:rPr>
        <w:t></w:t>
      </w:r>
      <w:r>
        <w:rPr>
          <w:rFonts w:cs="Times New Roman" w:ascii="Times New Roman" w:hAnsi="Times New Roman"/>
          <w:sz w:val="24"/>
          <w:szCs w:val="24"/>
        </w:rPr>
        <w:t xml:space="preserve"> получение достоверной информации от Школы,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r>
        <w:rPr>
          <w:rFonts w:eastAsia="Symbol" w:cs="Symbol" w:ascii="Symbol" w:hAnsi="Symbol"/>
          <w:sz w:val="24"/>
          <w:szCs w:val="24"/>
        </w:rPr>
        <w:t></w:t>
      </w:r>
      <w:r>
        <w:rPr>
          <w:rFonts w:cs="Times New Roman" w:ascii="Times New Roman" w:hAnsi="Times New Roman"/>
          <w:sz w:val="24"/>
          <w:szCs w:val="24"/>
        </w:rPr>
        <w:t xml:space="preserve">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r>
        <w:rPr>
          <w:rFonts w:eastAsia="Symbol" w:cs="Symbol" w:ascii="Symbol" w:hAnsi="Symbol"/>
          <w:sz w:val="24"/>
          <w:szCs w:val="24"/>
        </w:rPr>
        <w:t></w:t>
      </w:r>
      <w:r>
        <w:rPr>
          <w:rFonts w:cs="Times New Roman" w:ascii="Times New Roman" w:hAnsi="Times New Roman"/>
          <w:sz w:val="24"/>
          <w:szCs w:val="24"/>
        </w:rPr>
        <w:t xml:space="preserve"> обучение безопасным методам и приемам труда за счет средств Школы; </w:t>
      </w:r>
      <w:r>
        <w:rPr>
          <w:rFonts w:eastAsia="Symbol" w:cs="Symbol" w:ascii="Symbol" w:hAnsi="Symbol"/>
          <w:sz w:val="24"/>
          <w:szCs w:val="24"/>
        </w:rPr>
        <w:t></w:t>
      </w:r>
      <w:r>
        <w:rPr>
          <w:rFonts w:cs="Times New Roman" w:ascii="Times New Roman" w:hAnsi="Times New Roman"/>
          <w:sz w:val="24"/>
          <w:szCs w:val="24"/>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осуществляющими государственную экспертизу условий труда; </w:t>
      </w:r>
      <w:r>
        <w:rPr>
          <w:rFonts w:eastAsia="Symbol" w:cs="Symbol" w:ascii="Symbol" w:hAnsi="Symbol"/>
          <w:sz w:val="24"/>
          <w:szCs w:val="24"/>
        </w:rPr>
        <w:t></w:t>
      </w:r>
      <w:r>
        <w:rPr>
          <w:rFonts w:cs="Times New Roman" w:ascii="Times New Roman" w:hAnsi="Times New Roman"/>
          <w:sz w:val="24"/>
          <w:szCs w:val="24"/>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Школу; </w:t>
      </w:r>
      <w:r>
        <w:rPr>
          <w:rFonts w:eastAsia="Symbol" w:cs="Symbol" w:ascii="Symbol" w:hAnsi="Symbol"/>
          <w:sz w:val="24"/>
          <w:szCs w:val="24"/>
        </w:rPr>
        <w:t></w:t>
      </w:r>
      <w:r>
        <w:rPr>
          <w:rFonts w:cs="Times New Roman" w:ascii="Times New Roman" w:hAnsi="Times New Roman"/>
          <w:sz w:val="24"/>
          <w:szCs w:val="24"/>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r>
        <w:rPr>
          <w:rFonts w:eastAsia="Symbol" w:cs="Symbol" w:ascii="Symbol" w:hAnsi="Symbol"/>
          <w:sz w:val="24"/>
          <w:szCs w:val="24"/>
        </w:rPr>
        <w:t></w:t>
      </w:r>
      <w:r>
        <w:rPr>
          <w:rFonts w:cs="Times New Roman" w:ascii="Times New Roman" w:hAnsi="Times New Roman"/>
          <w:sz w:val="24"/>
          <w:szCs w:val="24"/>
        </w:rPr>
        <w:t xml:space="preserve">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язанности Школы по обеспечению безопасных условий и охраны труда. Школа обязана обеспечи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работников при эксплуатации зданий, сооружений, материально-технического оборудования и технических средств обучения, применяемых в образовательном процесс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средств индивидуальной и коллективной защиты работников;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требования охраны труда, безопасные условия труда на каждом рабочем мест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труда и отдыха работников в соответствии с законодательством Российской Федерации и законодательством субъектов Российской Федераци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безопасным методам и приемам выполнения работ по охране труда и оказанию первой помощи при несчастных случаях во время образовательного процесса, инструктаж по охране труда, проверку знаний требований охраны труда, безопасных методов и приемов работ;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пущение к работе лиц, не прошедших в установленном порядке обучение и инструктаж по охране труд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контроля за состоянием условий труда на рабочих места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рабочих мест по условиям труда с последующей сертификацией работ по охране труда в Школ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Кодексом, законами и иными правовыми актами,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аботников об условиях и охране труда на рабочих местах, о существующем риске повреждения здоровья и полагающихся им компенсация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рганам государственного управления охраной труда, органам государственного надзора и контроля информации и документов, необходимых для осуществления ими своих полномоч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ледование и учет в установленном Кодексом и иными нормативными правовыми актами порядке несчастных случаев во время образовательного процесс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репятственный допуск в Школу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Школе и расследования не- счастных случаев во время образовательного процесс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Кодексом, иными законами срок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работников от несчастных случаев во время образовательного процесс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аботников с требованиями охраны труд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и утверждение инструкций по охране труда для работников;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комплекта нормативных правовых актов, содержащих требования охраны труда в соответствии со спецификой деятельност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се работники Школы, в том числе его руководители, обязаны проходить обучение по охране труда и проверку знаний требований охран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Финансирование мероприятий по улучшению условий и охраны труда в Школе осуществляется на основании Коллективного договора. Работник не несет расходов на финансирование мероприятий по улучшению условий и охран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6. Материальная ответственность сторон трудового договор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орона трудового договора (Школа или работник), причинившая ущерб другой стороне, возмещает этот ущерб в соответствии с Кодексом и иными федеральными законами. Расторжение трудового договора после причинения ущерба не влечет за собой освобождения сторон этого договора от материальной ответ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язанность Школы возместить работнику материальный ущерб, причиненный в результате незаконного лишения его возможности трудиться, возникает в результат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го отстранения работника от работы, его увольнения или перевода на другую работу;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а Школы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ержки Школой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х случаев, предусмотренных федеральными зако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случае возникновения спора факт причинения работнику морального вреда и размеры его возмещения определяются суд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За причиненный ущерб работник несет материальную ответственность в пределах своего среднего месячного заработка, если иное не предусмотрено Кодексом·или иными федеральными зако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Материальная ответственность в полном размере причиненного ущерба возлагается на работника в следующих случаях: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 соответствии с Кодексом или иными законами на работника возложена материальная ответственность в полном размере за ущерб, причиненный Школе при исполнении работником трудовых обязанностей;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чи ценностей, вверенных ему на основании специального договора или полученных им по разовому документу;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ышленного причинения ущерб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ения ущерба в состоянии алкогольного, наркотического или токсического опьянени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ения ущерба не при исполнении работником трудовых обязанностей. Письменные договоры о полной индивидуальной материальной ответственности, т.е. о возмещении Школе причиненного ущерба в полном размере за недостачу вверенного работникам имущества, заключается с работниками, достигшими 18 лет и непосредственно обслуживающими или использующими материально-техническое оборудование и технические средства обучения, приме- няемые в образовательном процес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7. Особенности регулирования труда женщин, лиц с семейными обязанностям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ст. 255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о заявлению женщины ей предоставляется отпуск по уходу за ребенком до достижения им возраста трех лет (ст. 256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Работающим женщинам, имеющим детей в возрасте до полутора лет, предоставляются помимо перерыва для отдыха и питания, дополнительные пеpepывы для кормления ребенка не реже чем через каждые три часа непрерывной работы продолжительностью не менее 30 минут каждый. Перерывы для кормления ребенка (детей) включаются в рабочее время и подлежат оплате в размере среднего заработка (ст. 258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ри предоставлении гарантий женщинам и лицам с семейными обязанностями следует руководствоваться ст. 259-264 Кодекса и Коллективны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8. Рассмотрение индивидуальных трудовых спор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й трудовой спор - неурегулированные разногласия между Школой и работником по вопросам применения законов и иных нормативных правовых актов, содержащих нормы трудового права, трудового договора (в том числе об установлении или изменении индивидуальных условий труда), о которых заявлено в орган по рассмотрению трудовых сп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Школе создается комиссия по трудовым спорам из равного числа представителей работников и Школы. Представители работников в комиссию по трудовым спорам избираются на общем собрании работников Школы. Представители Школы назначаются в комиссию руководителем Школы. - Комиссия по трудовым спорам является органом по рассмотрению индивидуальных трудовых споров. Порядок рассмотрения индивидуальных трудовых споров в комиссии по трудовым спорам регламентируется ст. 386-390 Кодекса. - Организационно-техническое обеспечение деятельности комиссии по трудовым спорам осуществляется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ндивидуальные трудовые споры по заявлению работников Школы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9. Рассмотрение коллективных трудовых сп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оллективный трудовой спор - неурегулированные разногласия между работниками (их представителями) и Школы по вопросу установления и изменения условий труда (включая заработную плату), а также в связи с отказом Школы учесть мнение выборного представительного органа работников при принятии актов, содержащих нормы трудового права в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и рассмотрении коллективного трудового спора в Школе следует руководствоваться гл. 61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0. Ответственность</w:t>
      </w:r>
      <w:r>
        <w:rPr>
          <w:rFonts w:cs="Times New Roman" w:ascii="Times New Roman" w:hAnsi="Times New Roman"/>
          <w:sz w:val="24"/>
          <w:szCs w:val="24"/>
        </w:rPr>
        <w:t xml:space="preserve"> за нарушение трудового законодательства и иных актов, содержащих нормы трудового права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Кодексом, иными федеральными законами, а также привлекаются к гражданско- правовой, административной и уголовной ответственности в порядке, установленном федеральными зако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1. Заключительные полож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авила внутреннего трудового распорядка сообщаются каждому работнику под росп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о всех изменениях в Правилах внутреннего трудового распорядка сообщается всем работни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9:00Z</dcterms:created>
  <dc:creator>учитель</dc:creator>
  <dc:description/>
  <cp:keywords/>
  <dc:language>en-US</dc:language>
  <cp:lastModifiedBy>учитель</cp:lastModifiedBy>
  <cp:lastPrinted>2016-02-24T17:22:00Z</cp:lastPrinted>
  <dcterms:modified xsi:type="dcterms:W3CDTF">2016-02-24T13:40:00Z</dcterms:modified>
  <cp:revision>5</cp:revision>
  <dc:subject/>
  <dc:title/>
</cp:coreProperties>
</file>