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0"/>
      </w:tblGrid>
      <w:tr>
        <w:trPr/>
        <w:tc>
          <w:tcPr>
            <w:tcW w:w="9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ТИПОВАЯ ФОРМА ПАСПОРТА</w:t>
            </w:r>
          </w:p>
        </w:tc>
      </w:tr>
      <w:tr>
        <w:trPr/>
        <w:tc>
          <w:tcPr>
            <w:tcW w:w="9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й отдыха и оздоровления детей и подростков</w:t>
            </w:r>
          </w:p>
        </w:tc>
      </w:tr>
      <w:tr>
        <w:trPr/>
        <w:tc>
          <w:tcPr>
            <w:tcW w:w="959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Уколовская основная  общеобразовательная школа»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убкинского района Белгородской области</w:t>
            </w:r>
          </w:p>
        </w:tc>
      </w:tr>
      <w:tr>
        <w:trPr/>
        <w:tc>
          <w:tcPr>
            <w:tcW w:w="9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9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"_01_" _июля_   2016 г.</w:t>
            </w:r>
          </w:p>
        </w:tc>
      </w:tr>
      <w:tr>
        <w:trPr/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420"/>
        <w:gridCol w:w="584"/>
        <w:gridCol w:w="556"/>
        <w:gridCol w:w="1005"/>
        <w:gridCol w:w="864"/>
        <w:gridCol w:w="1229"/>
        <w:gridCol w:w="1473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-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ительный лагерь «Солнышко» с дневным пребыванием детей муниципального  бюджетного общеобразовательного  учреждения </w:t>
            </w:r>
          </w:p>
          <w:p>
            <w:pPr>
              <w:pStyle w:val="Normal"/>
              <w:rPr/>
            </w:pPr>
            <w:r>
              <w:rPr/>
              <w:t xml:space="preserve">«Уколовская основная  общеобразовательная школа» </w:t>
            </w:r>
          </w:p>
          <w:p>
            <w:pPr>
              <w:pStyle w:val="Normal"/>
              <w:rPr/>
            </w:pPr>
            <w:r>
              <w:rPr/>
              <w:t>Губкинского района Белгородской области</w:t>
            </w:r>
          </w:p>
          <w:p>
            <w:pPr>
              <w:pStyle w:val="Normal"/>
              <w:rPr/>
            </w:pPr>
            <w:r>
              <w:rPr/>
              <w:t>ИНН31275041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165, Россия, Белгородская область, Губкинский район, село Уколово, ул. Центральная, дом №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1.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165, Россия, Белгородская область, Губкинский район, село Уколово, ул. Центральная, дом №5</w:t>
            </w:r>
          </w:p>
          <w:p>
            <w:pPr>
              <w:pStyle w:val="Normal"/>
              <w:rPr/>
            </w:pPr>
            <w:r>
              <w:rPr/>
              <w:t>8-47-241-6-03-2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hd w:fill="FFFFFF" w:val="clear"/>
                  <w:lang w:val="en-US"/>
                </w:rPr>
                <w:t>ukolovo</w:t>
              </w:r>
              <w:r>
                <w:rPr>
                  <w:rStyle w:val="InternetLink"/>
                  <w:b/>
                  <w:bCs/>
                  <w:color w:val="000000"/>
                  <w:shd w:fill="FFFFFF" w:val="clear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hd w:fill="FFFFFF" w:val="clear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color w:val="000000"/>
                  <w:shd w:fill="FFFFFF" w:val="clear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ая область, Губкинский район, село Никаноровка</w:t>
            </w:r>
          </w:p>
          <w:p>
            <w:pPr>
              <w:pStyle w:val="Normal"/>
              <w:rPr/>
            </w:pPr>
            <w:r>
              <w:rPr/>
              <w:t>Расстояние – 10 к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– Губкинский городской округ Белгородской обла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рес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Белгородская область, Губкинский район,  г. Губкин, ул. Мира - 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47-241-7-54-9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атова Ольга Викторов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– Губкинский городской округ Белгородской обла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рес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Белгородская область, Губкинский район,  г. Губкин, ул. Мира - 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47-241-7-54-9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атова Ольга Викторов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.И.О. (без сокращений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лова Елена Николаев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47-241-6-03-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наторно-оздоровительныи лагерь круглогодичного действия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лнышк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 на основании которого действует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цензия: 31 ЛО1 №0000710 от 13 октября 2014 года №63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(устав, положение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 «Муниципального бюджетного 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«Уколовская основная  общеобразовательная школа»  Губкинского района  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-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, этажнос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втобусы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 – 322121  гос. номер Н312 ОУ, 11 мес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4 кв.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 кв.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ья, живая изгородь, цветн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уд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 м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к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оре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орудованного пляжа, в том числе: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навесов от солнц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изгород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ран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евая служб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гидрант 100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3025"/>
        <w:gridCol w:w="799"/>
        <w:gridCol w:w="990"/>
        <w:gridCol w:w="897"/>
        <w:gridCol w:w="1615"/>
        <w:gridCol w:w="883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штатной численност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(чел.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ая численность организации, в том числе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ищебл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 водит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4739"/>
        <w:gridCol w:w="726"/>
        <w:gridCol w:w="726"/>
        <w:gridCol w:w="727"/>
        <w:gridCol w:w="726"/>
        <w:gridCol w:w="743"/>
      </w:tblGrid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б условиях размещения детей и подростков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омещений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 помещения (по числу этажей и помещений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омер спального помещения (</w:t>
            </w:r>
            <w:r>
              <w:rPr>
                <w:vertAlign w:val="superscript"/>
              </w:rPr>
              <w:t>*</w:t>
            </w:r>
            <w:r>
              <w:rPr/>
              <w:t>строка разбивается по количеству помещ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спального помещения (в м 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оек (шт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амеры хранения личных вещей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649"/>
        <w:gridCol w:w="772"/>
        <w:gridCol w:w="1136"/>
        <w:gridCol w:w="1149"/>
        <w:gridCol w:w="1742"/>
        <w:gridCol w:w="1940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 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лейб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кетб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дминт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тольного тенни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ыжков в длину, высот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говая дорож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утбольное по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е (указать как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7658"/>
        <w:gridCol w:w="81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инозал (количество мест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иблиотека (количество мест в читальном зале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ктовый зал (крытая эстрада), количество посадочных мес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етняя эстрада (открытая площадка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аттракционов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65"/>
        <w:gridCol w:w="2384"/>
        <w:gridCol w:w="560"/>
        <w:gridCol w:w="1023"/>
        <w:gridCol w:w="947"/>
        <w:gridCol w:w="1095"/>
        <w:gridCol w:w="1093"/>
        <w:gridCol w:w="1102"/>
      </w:tblGrid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медицинского назначения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 в соответс твиис нормами (да, нет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 и(ввода в эксплуат ац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 го капиталь ного ремонта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бинет врача-педиат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ната медицинской сест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бинет зубного врач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лято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бок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оек в пала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уфе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ушевая для больны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нитарный уз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375"/>
        <w:gridCol w:w="1970"/>
        <w:gridCol w:w="1968"/>
        <w:gridCol w:w="1897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ектная мощность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душевых сеток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ектная мощность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сметически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обеденных залов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посадочных мест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смен питающихся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ология мытья посуды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01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ытовые холодильники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снабжение организации (отметить в ячейк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от артскваж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зная (бутилированная) вода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емкости для запаса воды (в куб.м.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леры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ребного типа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 ( на 1 контейнер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94"/>
        <w:gridCol w:w="7977"/>
        <w:gridCol w:w="88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9" w:type="dxa"/>
            <w:gridSpan w:val="3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упность инфраструктуры организации для лиц с ограниченными возможностями в том числе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058535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olovo-school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0:00Z</dcterms:created>
  <dc:creator/>
  <dc:description/>
  <cp:keywords/>
  <dc:language>en-US</dc:language>
  <cp:lastModifiedBy>учитель</cp:lastModifiedBy>
  <cp:lastPrinted>2016-10-17T15:52:00Z</cp:lastPrinted>
  <dcterms:modified xsi:type="dcterms:W3CDTF">2016-10-17T11:56:00Z</dcterms:modified>
  <cp:revision>19</cp:revision>
  <dc:subject/>
  <dc:title/>
</cp:coreProperties>
</file>