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МУНИЦИПАЛЬНОЕ БЮДЖЕТНОЕ ОБЩЕОБРАЗОВАТЕЛЬНОЕ УЧРЕЖДЕНИЕ «УКОЛОВСКАЯ ОСНОВНАЯ ОБЩЕОБРАЗОВАТЕЛЬНАЯ ШКОЛА»</w:t>
      </w:r>
    </w:p>
    <w:p>
      <w:pPr>
        <w:pStyle w:val="Normal"/>
        <w:ind w:left="142" w:hanging="0"/>
        <w:jc w:val="center"/>
        <w:rPr/>
      </w:pPr>
      <w:r>
        <w:rPr/>
        <w:t>ГУБКИНСКОГО РАЙОНА БЕЛГОРОД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</w:t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35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/>
              <w:t>ВВЕДЕНО:</w:t>
            </w:r>
          </w:p>
          <w:p>
            <w:pPr>
              <w:pStyle w:val="Normal"/>
              <w:rPr/>
            </w:pPr>
            <w:r>
              <w:rPr/>
              <w:t>Приказ №__ от «__»________ 20__г.</w:t>
            </w:r>
          </w:p>
          <w:p>
            <w:pPr>
              <w:pStyle w:val="Normal"/>
              <w:rPr/>
            </w:pPr>
            <w:r>
              <w:rPr/>
              <w:t>по МБОУ «Уколовская ООШ»</w:t>
            </w:r>
          </w:p>
          <w:p>
            <w:pPr>
              <w:pStyle w:val="Normal"/>
              <w:rPr/>
            </w:pPr>
            <w:r>
              <w:rPr/>
              <w:t>Директор школы__________ Уколова Е.Н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 от «__» _______ 20__г.</w:t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КОМПЛЕКТОВАНИЯ ВОСПИТА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Й ГРУПП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1.1 Настоящее положение регулирует порядок комплектования воспитанниками дошкольной группы. Положение разработано в соответствии с Конституцией Российской Федерации, Законом РФ «Об образовании», </w:t>
      </w:r>
      <w:r>
        <w:rPr>
          <w:color w:val="333333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</w:t>
      </w:r>
      <w:r>
        <w:rPr/>
        <w:t>, Уста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обеспечивает принцип равных возможностей в реализации прав детей на бесплатное дошкольное образование, удовлетворение потребностей родителей (законных представителей), проживающих на территории Губкинского городского округа, в дошкольном образов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</w:rPr>
      </w:pPr>
      <w:r>
        <w:rPr>
          <w:b/>
        </w:rPr>
        <w:t>Порядок приема детей в дошкольную группу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Порядок приема детей в  дошкольную группу определяется Учредителями в соответствии с действующим законодательством, законодательными  и нормативными актами администрации Губкинского городск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 xml:space="preserve">В дошкольную группу принимаются дети в возрасте от 1,5 до 7 лет на основании медицинского заключения. </w:t>
      </w:r>
    </w:p>
    <w:p>
      <w:pPr>
        <w:pStyle w:val="Style15"/>
        <w:ind w:left="0" w:firstLine="42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В дошкольную группу на льготных условиях во внеочередном порядке принимаются де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работающих одиноких родите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учащихся матер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инвалидов 1 и 2 групп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из многодетных сем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находящихся под опек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родители (один из родителей) которых находится на военной служб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безработных и вынужденных переселенце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студентов (обучающихся) учреждений высшего, начального и среднего общего и профессионального образования, получающих образование по дневной форме обу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сотрудников милиции (детей сотрудников милиции, погибших в связи с осуществлением служебно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прокуроров и следовате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суд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 xml:space="preserve">За ребенком сохраняется место в дошкольной группе в случае: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болезн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карантин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охождения санаторно-курортного лече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ежегодного оплачиваемого отпуска или дополнительного отпуска родителей (законных представителе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в иных случаях в соответствии с семейными обстоятельствами по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заявлению родите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Конкурсный отбор детей в дошкольную группу не допускаетс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Родителям (законным представителям) может быть отказано в приеме ребенка в дошкольную группу при отсутствии свободных мес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омпетенция дошкольно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Руководитель МБОУ «Уколовская ООШ» в лице директора осуществляет комплектование группы на новый учебный год с 1 июня до 15 августа каждого календарного года. Контингент воспитанников формируется в соответствии с их возрастом  на основани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заявления родителей (законных представителей) и медицинского заключения о состоянии здоровья ребенка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 Руководитель МБОУ «Уколовская ООШ» при приеме детей обязан ознакомить родителей (законных представителей) с Уставом , лицензией на правоведения образовательной деятельности, свидетельством о государственной аккредитации и другими  документами, регламентирующим организацию воспитательно – образовательного процесса, о чем делается отметка в заявлении о прие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3. Руководитель при приеме детей заключает с родителями (законными представителями) договор о взаимоотношениях в 2</w:t>
      </w:r>
      <w:r>
        <w:rPr>
          <w:vertAlign w:val="superscript"/>
        </w:rPr>
        <w:t>х</w:t>
      </w:r>
      <w:r>
        <w:rPr/>
        <w:t xml:space="preserve"> экземплярах с выдачей одного экземпляра договора родителям (законным представителям). Договор включает в себя взаимные права, обязанности и ответственность   сторон, возникающие в процессе воспитания, обучения, развития, присмотра, ухода и оздоровления детей, длительность пребывания ребенка в дошкольной группе, а так же размер платы, взимаемой с родителей (законных представителей) за содержание ребенка в дошкольной группе.   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3.4. Руководитель информирует родителей (законных представителей) (вывешивает информацию в местах, доступных для них) об органах и организациях, их должностных лицах (с указанием способов связи с ними), осуществляющих контроль и надзор за деятельностью ДОУ по соблюдению и защите прав ребе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5. Руководитель имеет право отчислять детей из дошкольной группы. О предстоящем отчислении ребенка родители (законные представители) уведомляются администрацией за 10 дней. Основанием для отчисления являетс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заключение о состоянии здоровья ребенка, препятствующее его дальнейшему пребыванию в дошкольной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ребенком дошкольного образования (по достижению воспитанником возраста для поступления в первый класс общеобразовательного учреждения (школы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формления документации по комплект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егистрация детей, нуждающихся в предоставлении мест в дошкольной группе, производится  на основании предоставленных заявителем документов (копия свидетельства о рождении ребенка, копия паспорта одного из родителей (законных представителей), в который вписан ребенок). Родителем (законным представителем) могут быть предъявлены документы, подтверждающие право на внеочередное или первоочередное устройство ребенка в дошкольную группу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гистрация детей для приема в дошкольную группу ведется на основании заявления родителей (законных представителей). В заявлении родителей (законных представителей),  для регистрации приема в дошкольную группу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амилия, им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та рожде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именование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желаемое время определения ребенка в дошкольную груп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меющиеся льготы на первоочередное предоставление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амилия, имя, отчество родителей, место их работы, домашний и рабочи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сто прописки и фактического проживания ребен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мплектование дошкольной группы на новый учебный год производится ежегодно в сроки с 1 июня до 15 августа включительно, в остальное время проводится доукомплектование в соответствии с установленными нормативам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отказе родителей (законных представителей) от устройства ребенка в дошкольную группу при наступлении очереди, родители письменно заявляют об этом директ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 состоянию на 1 сентября каждого года  руководитель издает приказ о зачислении детей в дошкольную группу. При поступлении ребенка в дошкольную группу в течение учебного года так же издается приказ о его зачислении. Отчисление ребенка из дошкольной группы оформляется приказ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комплектовании групп руководитель соблюдает нормативы наполняемости групп, определенные лицензией на право осуществления образовательной деятельности и Типовым положением о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Ежегодно по </w:t>
      </w:r>
      <w:r>
        <w:rPr>
          <w:color w:val="000000"/>
        </w:rPr>
        <w:t>состоянию на 1 апреля текущего</w:t>
      </w:r>
      <w:r>
        <w:rPr/>
        <w:t xml:space="preserve"> года руководитель предоставляет в управление  образования и науки  сведения о предполагаемой численности детей, идущих в 1 класс школы и предварительном комплектовании групп на следующий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 МБОУ «Уколовская ООШ» ведется «Книга учета движения детей» (приложение № 1), которая должна быть прошнурована, пронумерована и скреплена печатью. Книга предназначена для регистрации сведений о детях и их родителях (законных представителях)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ревод ребенка из дошкольной группы в другое ДОУ осуществляется на основании письменного заявления родителей при наличии свободных мест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17:00Z</dcterms:created>
  <dc:creator>Дом</dc:creator>
  <dc:description/>
  <cp:keywords/>
  <dc:language>en-US</dc:language>
  <cp:lastModifiedBy>учитель</cp:lastModifiedBy>
  <cp:lastPrinted>2014-01-18T17:24:00Z</cp:lastPrinted>
  <dcterms:modified xsi:type="dcterms:W3CDTF">2016-02-29T10:15:00Z</dcterms:modified>
  <cp:revision>14</cp:revision>
  <dc:subject/>
  <dc:title>УТВЕРЖДАЮ:</dc:title>
</cp:coreProperties>
</file>