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УКОЛОВСКАЯ ОСНОВНАЯ ОБЩЕОБРАЗОВАТЕЛЬНАЯ ШКОЛА»</w:t>
      </w:r>
    </w:p>
    <w:p>
      <w:pPr>
        <w:pStyle w:val="Normal"/>
        <w:ind w:left="142" w:hanging="0"/>
        <w:jc w:val="center"/>
        <w:rPr/>
      </w:pPr>
      <w:r>
        <w:rPr/>
        <w:t>ГУБКИНСКОГО РАЙОНА БЕЛГОРОДСКОЙ ОБЛАСТИ</w:t>
      </w:r>
    </w:p>
    <w:p>
      <w:pPr>
        <w:pStyle w:val="Normal"/>
        <w:ind w:left="-284" w:hanging="0"/>
        <w:rPr/>
      </w:pPr>
      <w:r>
        <w:rPr/>
        <w:t xml:space="preserve">                   </w:t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359"/>
      </w:tblGrid>
      <w:tr>
        <w:trPr/>
        <w:tc>
          <w:tcPr>
            <w:tcW w:w="5779" w:type="dxa"/>
            <w:tcBorders/>
          </w:tcPr>
          <w:p>
            <w:pPr>
              <w:pStyle w:val="Normal"/>
              <w:ind w:left="708" w:hanging="0"/>
              <w:rPr>
                <w:lang w:eastAsia="ar-SA"/>
              </w:rPr>
            </w:pPr>
            <w:r>
              <w:rPr/>
              <w:t>ВВЕДЕНО: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каз №__ от «__»________ 20__г.</w:t>
            </w:r>
          </w:p>
          <w:p>
            <w:pPr>
              <w:pStyle w:val="Normal"/>
              <w:ind w:left="708" w:hanging="0"/>
              <w:rPr/>
            </w:pPr>
            <w:r>
              <w:rPr/>
              <w:t>по МБОУ «Уколовская ООШ»</w:t>
            </w:r>
          </w:p>
          <w:p>
            <w:pPr>
              <w:pStyle w:val="Normal"/>
              <w:suppressAutoHyphens w:val="true"/>
              <w:ind w:left="708" w:hanging="0"/>
              <w:rPr>
                <w:lang w:eastAsia="ar-SA"/>
              </w:rPr>
            </w:pPr>
            <w:r>
              <w:rPr/>
              <w:t>Директор школы__________ Уколова Е.Н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708" w:hanging="0"/>
              <w:rPr>
                <w:lang w:eastAsia="ar-SA"/>
              </w:rPr>
            </w:pPr>
            <w:r>
              <w:rPr/>
              <w:t>ПРИНЯ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uppressAutoHyphens w:val="true"/>
              <w:ind w:left="708" w:hanging="0"/>
              <w:rPr>
                <w:lang w:eastAsia="ar-SA"/>
              </w:rPr>
            </w:pPr>
            <w:r>
              <w:rPr/>
              <w:t>протокол №___ от «__» _______ 20__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/>
      </w:pPr>
      <w:r>
        <w:rPr/>
        <w:tab/>
        <w:t xml:space="preserve">        </w:t>
      </w:r>
    </w:p>
    <w:p>
      <w:pPr>
        <w:pStyle w:val="Normal"/>
        <w:ind w:left="-900" w:hanging="0"/>
        <w:rPr/>
      </w:pPr>
      <w:r>
        <w:rPr/>
        <w:tab/>
        <w:t xml:space="preserve">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TextBody"/>
        <w:ind w:left="-142" w:right="-2" w:firstLine="56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ДОШКОЛЬНОЙ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школьная группа предназначена для детей с 1,5 лет до 7 ле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школьная группа проводит учебно-воспитатель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педагогическое руководство и контроль за работой дошкольной группы осуществляется МО Российской Федерации и управлением образования  администрации Губки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за медицинским обслуживанием в дошкольной группе  осуществляется МЗ Российской Федерации и управлением здравоохранения администрации Губки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школьная группа  расположена в приспособленном здании, отвечающем правилам пожарной безопасности и санитарно-гигие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дошкольной группе  имеется огороженный озелененный участок, оснащенный игровым и спортивным оборудованием, соответственно возраст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школьная группа  размещена с учетом экологической обстановки в да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школьная группа    оснащается необходимым мягким и жестким инвентарем, учебно-наглядными пособиями, игрушками и спортивным оборудованием в соответствии с нормативами дошкольных образовательных учреждений обще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воей работе дошкольная группа  руководствуется настоящим Положением, </w:t>
      </w:r>
      <w:r>
        <w:rPr>
          <w:color w:val="333333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обрнауки России от 30.08.2013 №1014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итание детей в дошкольной группе»  осуществляется в соответствии с примерным 10-дневным меню по нормам, рекомендованным   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от 15.05.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та за содержание детей в дошкольной группе    из расчета установленной стоимости за 1 день пребывания ребенка в детском сад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БОТЫ И СТРУКТУ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школьная группа - разновозрастная, нормативная  наполняемость группы рассчитывается в соответствии с СанПиН и зависит от контингента детей до 3 лет и варьируется от 17 до 19 дете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школьная группа  организована как структурное подразделение МБОУ «Уколовская ООШ» и работает с 7.30 – 18.00 от понедельника до пятницы. Выходные дни – суббота, воскресенье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НАПРАВЛЕНИЯ И ПРИЕМА ДЕТ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числение детей в дошкольную группу   проводится согласно поданных заявлений в порядке очерёдности по путёв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ВОСПИТАТЕЛЬНО - ОБРАЗОВАТЕЛЬНАЯ ДЕЯТЕЛЬНОСТЬ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34" w:hanging="708"/>
        <w:rPr/>
      </w:pPr>
      <w:r>
        <w:rPr/>
        <w:t>4.1.     Учебно-воспитательная работа в дошкольной группе    осуществляется по примерной основной образовательной программе дошкольного образования «Детство» под редакцией Т.И. Бабаевой, А.Г. Гогоберидзе.</w:t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И Ш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дошкольной группой осуществляет директор МБОУ «Уколовская ООШ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арший воспитатель, воспитатель дошкольной группы должны иметь высшее или среднее профессиональное (дошкольное) образование. Должности педагогического персонала в дошкольной группе     устанавливаются по типовым штатам и штатным нормативам, установленным для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таты административного и обслуживающего персонала устанавливаются в соответствии со штатами детских садов с 10,5 часовым обслуживанием, с учетом пятидневной рабочей нед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708"/>
        <w:jc w:val="both"/>
        <w:rPr/>
      </w:pPr>
      <w:r>
        <w:rPr/>
        <w:t>6.1. Во всем остальном, не предусмотренном настоящим положением, персонал дошкольной группы     руководствуется Уставом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6:00Z</dcterms:created>
  <dc:creator>Computer</dc:creator>
  <dc:description/>
  <cp:keywords/>
  <dc:language>en-US</dc:language>
  <cp:lastModifiedBy>учитель</cp:lastModifiedBy>
  <cp:lastPrinted>2014-01-18T12:48:00Z</cp:lastPrinted>
  <dcterms:modified xsi:type="dcterms:W3CDTF">2016-02-29T10:20:00Z</dcterms:modified>
  <cp:revision>25</cp:revision>
  <dc:subject/>
  <dc:title>1</dc:title>
</cp:coreProperties>
</file>