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Уколовская основная  общеобразовательная школа» 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Губкинского района  Белгородской области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9"/>
      </w:tblGrid>
      <w:tr>
        <w:trPr>
          <w:trHeight w:val="778" w:hRule="atLeast"/>
        </w:trPr>
        <w:tc>
          <w:tcPr>
            <w:tcW w:w="446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П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БОУ «Уколовская основна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образовательная школа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бкинского района Белгородской обла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________         Панарина Е.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» __________20    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БОУ «Уколовская основна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образовательная школа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бкинского района Белгородской обла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________         Уколова Е. 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» __________20    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СТРУКЦИЯ № </w:t>
      </w:r>
      <w:r>
        <w:rPr>
          <w:sz w:val="28"/>
          <w:szCs w:val="28"/>
          <w:lang w:val="en-US"/>
        </w:rPr>
        <w:t>24</w:t>
      </w:r>
    </w:p>
    <w:p>
      <w:pPr>
        <w:pStyle w:val="Heading1"/>
        <w:rPr/>
      </w:pPr>
      <w:r>
        <w:rPr>
          <w:sz w:val="28"/>
        </w:rPr>
        <w:t>по охране труда при  проведении прогулок, туристских экскурсий, экспедиций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ОБЩИЕ ТРЕБОВАНИЯ БЕЗОПАСНОСТИ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К прогулкам, турист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асные факторы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зменения установленного маршрута движения, самовольное оставление места расположения группы.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травмирование ног при неправильном подборе обуви,  передвижение без обуви, а также без брюк и чулок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кусы ядовитыми животными, пресмыкающимися и насекомыми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равление ядовитыми растениями, плодами и гриба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проведении прогулки, туристского похода, экскурсии, экспедиции группы учащихся,  должны сопровождать  двое взрослы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ля оказания первой медицинской помощи во время прогулки, туристского похода, экскурсий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БЕЗОПАСНОСТИ ПЕРЕД  ПРОВЕДЕНИЕМ  ПРОГУЛКИ, ТУРИСТСКОГО ПОХОДА, ЭКСКУРСИЙ, ЭКСПЕДИЦИЙ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йти 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Надеть удобную одежду, головной убор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бедиться в наличии аптечки и ее укомплектованности  необходимыми медикаментами и перевязочными средствам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БЕЗОПАСНОСТИ ВО ВРЕМЯ ПРОВЕДЕНИЯ ПРОГУЛКИ, ТУРИСТСКОГО ПОХОДА, ЭКСКУРСКИЙ, ЭКСПЕДИЦИИ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блюдать дисциплину, выполнять все указания руководи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Общая продолжительность прогулки составляет 1-4 часа, а туристского похода, экскурсии, экспедиции не должно превышать для учащихся 1-2 классов – один день, 3-4 классов – три дня, 5-6 классов – 18 дней, 7-9 классов – 24 дня, в 10-11 классах – 30 дней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 время привалов во избежание лесных пожаров и ожогов не разводить костры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 пробовать на вкус какие-либо растения, плоды, грибы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передвижении не снимать обувь и не ходить босиком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 избежание заражения желудочно-кишечными  болезнями не пить из открытых, непроверенных водоемов,  использовать для этого питьевую воду из фляжки, которые необходимо брать с собой или кипяченую воду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облюдать правила личной гигиены, своевременно информировать руководителя группы об ухудшении состояния здоровья или травмы.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Уважать местные традиции и обычаи, бережно относиться к природе, памятникам истории и культуры, к личному и  групповому имуществу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 укусе  ядовитыми животными, пресмыкающимися немедленно  отправить пострадавшего в ближайшее лечебное учреждение и сообщить об этом администрации учреждения  и родителям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 получении учащимся травмы оказать первую помощь пострадавшему, сообщить об этом администрации учреждения и родителям, при необходимости отправить его в ближайшее лечебное учреждени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верить по списку всех учащихся в группе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верить наличие и сдать на хранение туристское снаряжение.</w:t>
      </w:r>
    </w:p>
    <w:p>
      <w:pPr>
        <w:pStyle w:val="Normal"/>
        <w:rPr/>
      </w:pPr>
      <w:r>
        <w:rPr/>
        <w:t>Ознакомлен ____________________________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59:00Z</dcterms:created>
  <dc:creator>Ученик</dc:creator>
  <dc:description/>
  <cp:keywords/>
  <dc:language>en-US</dc:language>
  <cp:lastModifiedBy>учитель</cp:lastModifiedBy>
  <cp:lastPrinted>2013-10-12T15:51:00Z</cp:lastPrinted>
  <dcterms:modified xsi:type="dcterms:W3CDTF">2013-10-12T11:51:00Z</dcterms:modified>
  <cp:revision>25</cp:revision>
  <dc:subject/>
  <dc:title/>
</cp:coreProperties>
</file>