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663" w:firstLine="1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утверждено 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ОиН от 03.09.2014 г._№_17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едметно-методических комиссий по разработке заданий школьного этапа всероссийской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и жизне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О.Е.,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бородов А.А., учитель  МАОУ «Лицей №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ский В.В., учитель МБОУ «Аверинск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О.Е.,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В.М., учитель МБОУ «СОШ №13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ивошеева Г.И., учитель МАОУ «СОШ № 16 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О.Е.,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овтова В.М., учитель МАОУ «СОШ №1 с УИО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анская О.Д., учитель МАОУ «СОШ №12с УИОП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инеева  Е.А.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ст  МБУ «Научно-методически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ботарева В.П., учитель МАОУ «СОШ №1 с УИО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ных Н.В., учитель МБОУ «СОШ №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.Е., учитель МБОУ «Троицкая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МХ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лиева С.Н.,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вакова С.Н., учитель МАОУ «Гимназия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Е.О., учитель МАОУ «СОШ №12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унова Е.Н., учитель МБОУ «Сергеев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исеева Т.В., учитель МБОУ «Троицкая СОШ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ова Г.Н.,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гинова Н.А., учитель МАОУ «СОШ №2 с УИОП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онова М.В., </w:t>
      </w:r>
      <w:r>
        <w:rPr>
          <w:rFonts w:cs="Times New Roman" w:ascii="Times New Roman" w:hAnsi="Times New Roman"/>
          <w:sz w:val="28"/>
          <w:szCs w:val="28"/>
        </w:rPr>
        <w:t>учитель МАОУ «СОШ № 16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хотина Н. М., учитель  МБОУ «Троицкая СОШ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оно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колова С.В., методист  МБУ «Науч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ик Е.Н., учитель МАОУ «СОШ №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а Г.Н., учитель МАОУ «СОШ №17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овая И.Н., учитель МАОУ «СОШ №17»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ькин В 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азан И. Н., учитель МАОУ «Лицей №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каева Е.В., учитель МАОУ «Гимназия №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солова Л. А., учитель МБОУ «СОШ №1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белкина Е.Н., учитель МАОУ «СОШ №12 с УИОП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унина И.И., учитель МАОУ «СОШ №17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былева Т.С.,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ЮдаковаИ.Н., учитель МАОУ «СОШ №2 с УИОП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Т.А., учитель МБОУ «СОШ №13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юмская Т.П., учитель МБОУ «Аверин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олова С.В.,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ыцев О.Н., учитель МАОУ «СОШ №2 с УИО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унова Г.А., учитель МБОУ «СОШ №13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ушкова Т.Н., учитель «Аверинс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ькин В. 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ая М.Э., учитель МАОУ «Лицей №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Л.М., учитель МАОУ «Гимназия №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ыкина О.С., учитель МАОУ «СОШ №12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нко С.Н., учитель МАОУ «СОШ №12с УИО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ржикова В.И., учитель МБОУ «СОШ №13 с УИОП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былева Т.С.,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кова Л.А., учитель МБОУ «СОШ № 3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евченко О.Н.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ОУ «СОШ №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шова Т.В., учитель МБОУ «Никаноровская СОШ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етенникова З.А.,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Троицкая С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ькин В. 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ивоченко Е.В.,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ОУ «Гимназия №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нская А.Н., учитель МБОУ «СОШ №1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енко С.Н., учитель МАОУ «СОШ №12с УИ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ева Л.П., учитель МБОУ «Вислодубравская С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былева Т.С.,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шинова Ж.В.,</w:t>
      </w:r>
      <w:r>
        <w:rPr>
          <w:rFonts w:cs="Times New Roman" w:ascii="Times New Roman" w:hAnsi="Times New Roman"/>
          <w:sz w:val="28"/>
          <w:szCs w:val="28"/>
        </w:rPr>
        <w:t xml:space="preserve"> учитель МАОУ «СОШ № 1 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ова Т.М., учитель МБОУ «СОШ №1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косова И.А., учитель МБОУ «Вислодубравская С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олова С.В.,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кова И.В., учитель МАОУ «СОШ № 1 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ыцина А.Ю., учитель МАОУ «СОШ № 1 с УИ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 И.И.,  учитель МАОУ «Лицей №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орова Т.А., учитель МАОУ «СОШ №12с УИОП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йзикович А.Г., учитель МБОУ «СОШ №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ькин В. 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ист  МБУ «Научно-методически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лыгина Т. В., учитель МАОУ «СОШ № 1 с УИОП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Е.В., учитель МАОУ «Лицей №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удникова А.А.,</w:t>
      </w:r>
      <w:r>
        <w:rPr>
          <w:rFonts w:cs="Times New Roman" w:ascii="Times New Roman" w:hAnsi="Times New Roman"/>
          <w:sz w:val="28"/>
          <w:szCs w:val="28"/>
        </w:rPr>
        <w:t xml:space="preserve"> 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ОУ «СОШ №17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какунова Н.В.,</w:t>
      </w:r>
      <w:r>
        <w:rPr>
          <w:rFonts w:cs="Times New Roman" w:ascii="Times New Roman" w:hAnsi="Times New Roman"/>
          <w:sz w:val="28"/>
          <w:szCs w:val="28"/>
        </w:rPr>
        <w:t xml:space="preserve"> 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ОУ «СОШ №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иненко Е.А,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Ивановская С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колова С.В., методист  МБУ «Научно-методический цент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това Т.Н.,</w:t>
      </w:r>
      <w:r>
        <w:rPr>
          <w:rFonts w:cs="Times New Roman" w:ascii="Times New Roman" w:hAnsi="Times New Roman"/>
          <w:sz w:val="28"/>
          <w:szCs w:val="28"/>
        </w:rPr>
        <w:t xml:space="preserve"> учитель МАОУ «Лицей №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ева С.И., учитель МАОУ «Гимназия №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влева Т.Ф., учитель МБОУ «Троицкая СОШ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Бобылева Т.С., методист  МБУ «Науч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омыцева Т.А.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СОШ №3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приянова С. А.,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ОУ «СОШ №12 с УИОП»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6:00Z</dcterms:created>
  <dc:creator>1</dc:creator>
  <dc:description/>
  <cp:keywords/>
  <dc:language>en-US</dc:language>
  <cp:lastModifiedBy>1</cp:lastModifiedBy>
  <cp:lastPrinted>2014-09-15T10:23:00Z</cp:lastPrinted>
  <dcterms:modified xsi:type="dcterms:W3CDTF">2014-09-15T06:23:00Z</dcterms:modified>
  <cp:revision>43</cp:revision>
  <dc:subject/>
  <dc:title/>
</cp:coreProperties>
</file>