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«УКОЛОВСКАЯ ОСНОВНАЯ ОБЩЕОБРАЗОВАТЕЛЬНАЯ ШКОЛА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УБКИНСКОГО РАЙОНА БЕЛГОРОДСКОЙ ОБЛАСТ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 Р И К А 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« 02  »  сентября   2016 года</w:t>
        <w:tab/>
        <w:tab/>
        <w:tab/>
        <w:tab/>
        <w:tab/>
        <w:t xml:space="preserve">        № 1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Об  утверждении «дорожной карты» по организации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и проведению государственной итоговой аттестации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о образовательным программам основного обще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образования  на 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образования Белгородской области от 05.08.2016 г. № 2570 «</w:t>
      </w:r>
      <w:r>
        <w:rPr>
          <w:iCs/>
          <w:sz w:val="26"/>
          <w:szCs w:val="26"/>
        </w:rPr>
        <w:t>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 на территории Белгородской области в  2017 году</w:t>
      </w:r>
      <w:r>
        <w:rPr>
          <w:sz w:val="26"/>
          <w:szCs w:val="26"/>
        </w:rPr>
        <w:t>» и в целях организованного проведения государственной итоговой аттестации обучающихся, осваивающих образовательные программы основного общего и среднего общего образования на территории Губкинского городского округа в 2017 году, на основани приказа № 1774 от 31.08.2016 г. по УО администрации Губкинского городского округа «</w:t>
      </w:r>
      <w:r>
        <w:rPr>
          <w:iCs/>
          <w:sz w:val="26"/>
          <w:szCs w:val="26"/>
        </w:rPr>
        <w:t>Об  утверждении «дорожной карты» по организации и проведению государственной итоговой аттестации по образовательным программам основного общего  и среднего общего образования  на  территорииГубкинского городского округа 2017 год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iCs/>
          <w:sz w:val="26"/>
          <w:szCs w:val="26"/>
        </w:rPr>
        <w:t>«дорожную карту» по организации и проведению государственной итоговой аттестации по образовательным программам основного общего образования  в МБОУ «Уколовская ООШ»  в 2017 году (приложение 1).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bCs/>
          <w:iCs/>
          <w:sz w:val="26"/>
          <w:szCs w:val="26"/>
        </w:rPr>
        <w:t>Классному руководителю 9 класса  Панариной Е.М. и учителям – предметникам школы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1.  обеспечить выполнение </w:t>
      </w:r>
      <w:r>
        <w:rPr>
          <w:sz w:val="26"/>
          <w:szCs w:val="26"/>
          <w:lang w:eastAsia="en-US"/>
        </w:rPr>
        <w:t>мероприятий «дорожной карты»</w:t>
      </w:r>
      <w:r>
        <w:rPr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 организации и проведению государственной итоговой аттестации по образовательным программам основного общего образования на территории Губкинского городского округа в 2017 году и школьных мероприятий</w:t>
      </w:r>
      <w:r>
        <w:rPr>
          <w:bCs/>
          <w:i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 разработать  по предметам  планы по подготовке к государственной итоговой аттестации в 2016-2017 учебном году с учетом анализа сдачи ГИА в 2016 году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приказа оставляю за собо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Уколова Е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С приказом ознакомлены:                          </w:t>
      </w:r>
    </w:p>
    <w:tbl>
      <w:tblPr>
        <w:tblW w:w="5758" w:type="dxa"/>
        <w:jc w:val="left"/>
        <w:tblInd w:w="4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322"/>
      </w:tblGrid>
      <w:tr>
        <w:trPr>
          <w:trHeight w:val="975" w:hRule="atLeast"/>
        </w:trPr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Тимофеева Г.В.</w:t>
            </w:r>
            <w:r>
              <w:rPr>
                <w:spacing w:val="-2"/>
                <w:sz w:val="26"/>
                <w:szCs w:val="26"/>
                <w:lang w:eastAsia="en-US"/>
              </w:rPr>
              <w:t xml:space="preserve">                                                                    Панарина В.П.</w:t>
            </w: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Черемисина Л.Ф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еремисина В.М.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това Н.П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розов С.И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нарина Е.М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приказу  по МБОУ «Уколовская ООШ»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02.09.16   № 165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ДОРОЖНАЯ КАРТА» 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о организации и проведению государственной итоговой аттестации 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по образовательным программам основного общего образования  </w:t>
      </w:r>
    </w:p>
    <w:p>
      <w:pPr>
        <w:pStyle w:val="Normal"/>
        <w:jc w:val="center"/>
        <w:rPr/>
      </w:pPr>
      <w:r>
        <w:rPr>
          <w:b/>
          <w:iCs/>
          <w:sz w:val="27"/>
          <w:szCs w:val="27"/>
        </w:rPr>
        <w:t>по МБОУ «Уколовская ООШ»  в 2016-2017 учебном году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"/>
        <w:gridCol w:w="9495"/>
        <w:gridCol w:w="2130"/>
        <w:gridCol w:w="2131"/>
      </w:tblGrid>
      <w:tr>
        <w:trPr>
          <w:cantSplit w:val="true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250" w:hanging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ализ проведения ГИА-9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татистического анализа по итогам государственной итоговой аттестации по образовательным программам основного общего образования (далее ГИА-9) в 2016 году на территории Губкинского городского округ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Обсуждение результатов государственной итоговой аттестации по образовательным программам основного общего образования </w:t>
            </w:r>
            <w:r>
              <w:rPr>
                <w:rFonts w:eastAsia="Calibri"/>
                <w:sz w:val="26"/>
                <w:szCs w:val="26"/>
              </w:rPr>
              <w:t>в 2016 году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color w:val="111111"/>
                <w:sz w:val="26"/>
                <w:szCs w:val="26"/>
              </w:rPr>
            </w:pPr>
            <w:r>
              <w:rPr>
                <w:rFonts w:eastAsia="Calibri"/>
                <w:color w:val="111111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 учителями-предметник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август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3"/>
              </w:numPr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ы по повышению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классных руководителей и учителей-предметников при подготовке обучающихся к пересдаче ОГЭ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по организации подготовки, переподготовки и повышения квалификации учителей, работающих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лассах в 2016/2017 учебном году в Губкинском городском округ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тельных результатов ГИА-9 по всем учебным предмет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агностики профессиональных затруднений педагогов по учебным предмет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both"/>
              <w:rPr/>
            </w:pPr>
            <w:r>
              <w:rPr>
                <w:sz w:val="26"/>
                <w:szCs w:val="26"/>
              </w:rPr>
              <w:t>Изучение  методических рекомендаций для учителей-предметников по использованию анализа результатов государственной итоговой аттестации в 2016 году в образовательной орган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ов повышения качества образовательной подготовки обучающихся с включением в них следующих мероприятий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учебные планы в части распределения часов вариативной ча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планы внеурочной деятель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корректив в рабочие программы по предметам с учетом предметно-содержательного анализа результатов ГИА-9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ключение в планы внутришкольного контроля проверок уровня и качества обученности обучающихся по разделам и темам, которые были усвоены на низком уровн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методические темы, над которыми работают педагог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(корректировка) тем педагогических сове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sz w:val="26"/>
                <w:szCs w:val="26"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нормативно-правовому обеспечен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до сведения учителей – предметников, родителей (законных представителей)  ОО нормативных правовых актов регионального уровня по организации и проведению ГИА-9 в 2017 год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сведения учителей – предметников, родителей (законных представителей)  ОО методических рекомендаций, инструкций по подготовке и проведению ГИА-9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сведения учителей – предметников, родителей (законных представителей)  ОО Положений по организации и проведению ГИА-9 в 2016/2017 учебном году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, классный руководит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государственной экзаменационной комиссии по образовательным программам основного общего образования  (далее - ГЭК) Белгородской обла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2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ункте проведения экзамена в период проведения ГИА-9 </w:t>
            </w:r>
            <w:r>
              <w:rPr>
                <w:iCs/>
                <w:sz w:val="26"/>
                <w:szCs w:val="26"/>
              </w:rPr>
              <w:t>на территории Белгородской области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редметных комиссиях ГИА-9 </w:t>
            </w:r>
            <w:r>
              <w:rPr>
                <w:iCs/>
                <w:sz w:val="26"/>
                <w:szCs w:val="26"/>
              </w:rPr>
              <w:t>на территории Белгородской области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государственной конфликтной комиссии Белгородской обла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5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по обеспечению информационной безопасности при использовании материалов и результатов ГИА-9</w:t>
            </w:r>
            <w:r>
              <w:rPr>
                <w:iCs/>
                <w:sz w:val="26"/>
                <w:szCs w:val="26"/>
              </w:rPr>
              <w:t xml:space="preserve"> на территории Белгородской области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до сведения учителей – предметников, родителей (законных представителей)  ОО приказов департамента образования Белгородской области, регламентирующих подготовку и проведение ГИА -9 в 2016/2017 учебном году. 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беспечение ГИА-9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бумаги, оптических носителей информации (дисков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 транспортных схем доставки выпускников в ППЭ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 2017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ение лиц, привлекаемых к проведению  ГИА-9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лиц, привлекаемых к проведению ГИА-9, на региональном уровне: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ов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х специалистов ППЭ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 образовательных учреждений, назначенных ответственными за внесение сведений в РИС;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6 г.,</w:t>
            </w:r>
          </w:p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членов конфликтной комиссии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ов предметных комиссий, привлекаемых к работе государственной конфликтной комисс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на региональном и муниципальном уровнях лиц, аккредитованных в качестве общественных наблюдателей за ходом проведения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РЦОКО, УО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различных категорий участников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О, директор школы</w:t>
            </w:r>
          </w:p>
        </w:tc>
      </w:tr>
      <w:tr>
        <w:trPr>
          <w:trHeight w:val="269" w:hRule="atLeast"/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е сопровождение ГИА-9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одготовка к проведению ГИА-9 по обязательным учебным предметам в сентябре 2016 года: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заявлений с 15 по 22 августа 2016 года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варительной информации о муниципальных образовательных организациях, участвующих в ГИА-9 в 2016/2017 учебном го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предварительной информации о планируемом количестве участников ГИА-9 в 2017 году из числа: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хся в IX классах;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варительного списка лиц, имеющих право на создание особых условий при проведении ГИА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7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бного экзамена в форме ОГЭ по математике на региональном уровн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О, </w:t>
            </w:r>
          </w:p>
          <w:p>
            <w:pPr>
              <w:pStyle w:val="34"/>
              <w:tabs>
                <w:tab w:val="left" w:pos="708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trHeight w:val="2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в части проведения ГИА-9 с органами исполнительной власти и службами: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утренних дел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я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пожарной безопасности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зи;</w:t>
            </w:r>
          </w:p>
          <w:p>
            <w:pPr>
              <w:pStyle w:val="Default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нергообесп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- май </w:t>
              <w:br/>
              <w:t>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iCs/>
                <w:sz w:val="26"/>
                <w:szCs w:val="26"/>
              </w:rPr>
              <w:t xml:space="preserve">ГИА-9 </w:t>
            </w:r>
            <w:r>
              <w:rPr>
                <w:sz w:val="26"/>
                <w:szCs w:val="26"/>
              </w:rPr>
              <w:t>по утверждённому расписани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О, </w:t>
            </w:r>
          </w:p>
          <w:p>
            <w:pPr>
              <w:pStyle w:val="34"/>
              <w:tabs>
                <w:tab w:val="left" w:pos="708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обеспечению информационной и психологической поддержки участников государственной итоговой аттестации в 2016/2017 учебном году на территории Губкинского городского округа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«горячей линии» по вопросам ГИ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Ведение раздела по вопросам проведения ГИА на официальных сайтах УО и ОО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стоян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формление информационных стендов в образовательных организациях по подготовке и проведению государственной итоговой аттестации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одготовка и проведение родительских собраний по вопросам подготовки и проведения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оведение инструктивно-методических совещаний с ответственными за организацию и проведение ГИА в общеобразовательной  орган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ежемесяч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эмоционального состояния и психологической готовности выпускников 9-х классов к сдаче 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МБУ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Центр психолого-педагогической, медицинской и социальной помощ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ведение до  исполнителей и участни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А-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струкций по подготовке и провед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А-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 - 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  <w:p>
            <w:pPr>
              <w:pStyle w:val="Heading1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tLeast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участников ОГЭ правилам заполнения бланков ОГЭ и технологии проведения ОГЭ в ППЭ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lineRule="atLeast" w:line="240" w:before="0" w:after="120"/>
              <w:ind w:hanging="3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варь - апре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Ознакомление участников ГИА-9:</w:t>
            </w:r>
          </w:p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- с полученными ими результатами ГИА-9;</w:t>
            </w:r>
          </w:p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 xml:space="preserve">- с решениями ГЭК и председателя ГЭК; </w:t>
            </w:r>
          </w:p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-с решениями конфликтных комисс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 период проведения ГИА-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/>
            </w:pPr>
            <w:r>
              <w:rPr>
                <w:iCs/>
                <w:sz w:val="26"/>
                <w:szCs w:val="26"/>
              </w:rPr>
              <w:t>Организация и участие в региональном родительском собрании «Особенности проведения ГИА-9 в 2017 году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/>
            </w:pPr>
            <w:r>
              <w:rPr>
                <w:iCs/>
                <w:sz w:val="26"/>
                <w:szCs w:val="26"/>
              </w:rPr>
              <w:t>Участие в  родительских собраниях  по вопросам организации и проведению государственной итоговой аттестации по программам основного общего образования в 2017 году на муниципальном уровн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дение родительских собраний по вопросам организации и проведению государственной итоговой аттестации по программам основного общего образования в 2017 году на уровне образовательной орган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руководитель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оведение Дня открытых дверей в образовательных организациях для родителей выпускников основной школы по вопросам организации государственной итоговой аттестации в 2017 год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февраль 2016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организацией и проведением ГИА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рганизацией и проведением информационно-разъяснительной работы по вопросам подготовки и проведения ГИА с участниками и лицами, привлекаемыми к проведению ГИ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ходом подготовки и проведением ГИ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школы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11">
    <w:name w:val="Нижний колонтитул Знак1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31">
    <w:name w:val="Основной текст 3 Знак1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4"/>
      <w:szCs w:val="24"/>
    </w:rPr>
  </w:style>
  <w:style w:type="character" w:styleId="32">
    <w:name w:val=" Знак Знак3"/>
    <w:basedOn w:val="Style11"/>
    <w:qFormat/>
    <w:rPr>
      <w:sz w:val="22"/>
      <w:szCs w:val="22"/>
    </w:rPr>
  </w:style>
  <w:style w:type="character" w:styleId="13">
    <w:name w:val=" Знак Знак1"/>
    <w:basedOn w:val="Style11"/>
    <w:qFormat/>
    <w:rPr>
      <w:rFonts w:ascii="Arial Unicode MS" w:hAnsi="Arial Unicode MS" w:eastAsia="Arial Unicode MS" w:cs="Arial Unicode MS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b/>
      <w:bCs/>
      <w:sz w:val="32"/>
      <w:szCs w:val="24"/>
    </w:rPr>
  </w:style>
  <w:style w:type="character" w:styleId="33">
    <w:name w:val="Заголовок 3 Знак"/>
    <w:basedOn w:val="Style11"/>
    <w:qFormat/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3:00Z</dcterms:created>
  <dc:creator>Пользователь</dc:creator>
  <dc:description/>
  <cp:keywords/>
  <dc:language>en-US</dc:language>
  <cp:lastModifiedBy>учитель</cp:lastModifiedBy>
  <cp:lastPrinted>2017-02-01T14:09:00Z</cp:lastPrinted>
  <dcterms:modified xsi:type="dcterms:W3CDTF">2017-02-01T10:09:00Z</dcterms:modified>
  <cp:revision>53</cp:revision>
  <dc:subject/>
  <dc:title/>
</cp:coreProperties>
</file>