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приёма в Учреждение гарантируют соблюдение прав граждан в области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Правила приема детей в Учреждение для обучения по основным общеобразовательным программам обеспечивают прием детей, которые проживают на определенной территории Губкинского городского округа, закрепленной приказом управления образования администрации Губкинского городского округа за Учреждением, и имеющих право на получение общего образования, а также дети независимо от их места жительства при наличии свободных мест в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гистрация по месту жительства (пребывания) закрепленных лиц, не достигших четырнадцати лет, осуществляется с выдачей свидетельства регистрации по месту жительства (свидетельства по месту пребы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Учреждение принимаются для обучения граждане Российской Федерации и лица без гражданства, а также соотечественники из государств ближнего зарубежья, проживающие на территории Губкинского городского  ок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 г. № 273-ФЗ «Об образовании 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личество мест для приёма в Учреждение определяется проектной наполняемостью школы и  «Гигиеническими требованиями к режиму образовательного процесса» (п.10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 Информация о наличии свободных мест в Учреждении размещается на официальном сайте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убкинского городского окру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Организация индивидуального отбора при приеме в Учреждение для получения основного общего допускается в случаях и в порядке, которые предусмотрены законодательством субъекта Российской Федерации. / Часть 5 статьи 67 Федерального закона от 29 декабря 2012 г. № 273-ФЗ  «Об образовании 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ринципы приема в Учрежд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реждение с целью проведения организованного приема граждан в первый класс размещает на официальном сайте в сети «Интернет» информацию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оличестве мест в первых классах не позднее 10 календарных дней с момента издания распорядительного акта о закрепленной территории (Приказ УО «О закреплении территорий за общеобразовательными учреждениями городского округа»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 свободных мест для приема детей, не проживающих на закрепленной территории, не позднее 1 ию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заявлении родителями (законными представителями) ребенка указываются следующие све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ребен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Для приема в Учрежде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Копии предъявляемых при приеме документов хранятся в Учреждении на время обучения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6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7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числение в Учреждение оформляется распорядительным актом в течение 7 рабочих дней после приема докумен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первый класс Учреждения принимаются дети, достигшие возраста шести лет шести месяце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о заявлению родителей (законных представителей) Учреждение может ходатайствовать перед Учредителем о разрешении приема детей для обучения в более раннем возрасте (при отсутствии противопоказаний по состоянию здоровь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ания для отказа в приёме в учреждение: не достижение ребенком возраста шести лет шести месяцев на начало учебного года (1 сентября) при отклонении ходатайства Учредителем о разрешении приема детей для обучения в более раннем возрас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ри приеме на свободные места детей, не проживающих на закреплённой территории, преимущественным правом обладают дети граждан, имеющие право на первоочередное предоставление места в образовательных организациях в соответствии с законодательством Российской Федерации и нормативными правовыми актами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дети, достигшие школьного возраста, имеют право быть зачисленными в 1-9 классы Учреждения без конкурсного отбора в соответствии с уровнем, достигнутого ими на этапе получения образования (начального общего, основного общего), о чем свидетельствуют записи в личном дел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8. Зачисление детей в общеобразовательные  классы проводится на общих основаниях (без конкурсных испытаний.) по мере подачи заявлений родителями и при наличии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9.  Родители (законные представители) имеют право выбирать для обучения своих детей формы получения образования, образовательные программы, услуги в соответствии с Уставом Учреждения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прием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документов от родителей (законных представителей) ведет директор  Учреждения и осуществляет проверку и наличие всех докумен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порядительные акты Учреждения о приеме детей на обучение размещаются на информационном стенде в день их из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каждого ребенка, зачисленного в Учреждение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8:00Z</dcterms:created>
  <dc:creator>учитель</dc:creator>
  <dc:description/>
  <cp:keywords/>
  <dc:language>en-US</dc:language>
  <cp:lastModifiedBy>учитель</cp:lastModifiedBy>
  <dcterms:modified xsi:type="dcterms:W3CDTF">2015-03-04T12:58:00Z</dcterms:modified>
  <cp:revision>4</cp:revision>
  <dc:subject/>
  <dc:title/>
</cp:coreProperties>
</file>