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ОЛ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НСКОГО РАЙОНА  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05 » сентября 2014 г.                                                            № 124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2015учебном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в рамках реализации мероприятий подпрограммы «Общее образование» государственной программы «Развитие образования Белгородской области на 2014/2015 годы», приказом Департамента образования Белгородской области от 28 августа 2014года №2726 «О подготовке и проведении муниципального и регионального этапов всероссийской олимпиады школьников в 2014/2015 учебном году», на основании приказа  №1707 от 03.09.2014 г.по УО и Н администрации Губкинского городского округа  «О подготовке и проведении школьного этапа всероссийской олимпиады школьников в 2014/2015учебном году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начить ответственными за проведение школьного этапа   всероссийской олимпиады школьников в 2014/2015учебном году учителей- предме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– предметникам изуч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ядок проведения школьного и муниципального этапа всероссийской олимпиады школьников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технологическую модель проведения школьного этапа всероссийской олимпиады школьников (Приложение №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комитет школьного этапа всероссийской олимпиады школьников (Приложение №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предметные олимпиады школьного этапа всероссийской олимпиады школьников в 2014/2015 учебном году (5-11 классы)в   срок  с 1 сентября по15 октября 2014 года в соответствии с утверждённым  планом-графиком  проведения школьного этапа олимпиады (Приложение №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жюри и предметных комиссий школьного этапа олимпиады по каждому общеобразовательному предмету (Приложение №6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бразцы дипломов победителя и призера школьного этапа всероссийской олимпиады школьников (Приложение №8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тору школьного этапа  МБОУ «Уколовская ООШ» Уколовой Е.Н.  ознакомить  участников школьного этапа олимпиады и их родителей о срок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. Информировать о продолжительности олимпиады, порядке подачи апелляций о несогласии с выставленными баллами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ить техническое сопровождение проведения школьного этапа всероссийской олимпиады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готовить заявку о потребности количества олимпиадных заданий для участников муниципального этапа по каждому предмету в течение 3 рабочих дней после проведения школьной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ть своевременное информирование учащихся с Порядком и график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едоставить при проведении школьного этапа олимпиады каждому участнику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еспечить правопорядок и безопасность в местах проведения олимпиады, предусмотреть медицинское обслуживание, работу столовой или буфета во время проведения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еспечить проведение олимпиады в соответствии с утвержденным графиком и Поряд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беспечить своевременное ознакомление участников школьного этапа олимпиады с результатами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беспечить аудио и видеофиксацию при рассмотрении апелляции участников школьного этапа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беспечить подготовку  дипломов победителям и призерам школьного этапа всероссийской олимпиады школьников в соответствии с приказом по итогам предметной олимпиады и их передачу координатору для подписи и рег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рганизовать  сбор и передачу координатору заявлений родителей обучающихся, заявивших о своем участии в олимпиаде, об ознакомлении с настоящим Порядком и о согласии на сбор, хранение использование, распространение (передачу) и публикацию персональных данных своих несовершеннолетних детей, а также их олимпиадных работ, в том числе информационно-телекоммуникационной сети «Интернет» и списков участников школьного этапа олимпиады на бумажном и электронном носителе (Приложение №9)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Направить после проведения предметной олимпиады рабочий протокол заседания жюри школьного этапа всероссийской олимпиады школьников по каждому образовательному предмету в электронном (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 и бумажном виде  по установленной форме (Приложение №10) в соответствии с графиком проведения школьного этапа олимпиады (Приложение №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беспечить сбор и хранение олимпиадных работ участников по каждому предмету школьного этапа олимпиады в течение учебного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ю информатики Рыжовой О.А. обеспечить своевременное размещение информации о школьном  и муниципальном этапе олимпиады на школьном сайте и на информационном стенде по олимпиа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>.Контроль 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Уколова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Панарина В.П.                               Башкатова Н.П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мисина В.М.                           Морозов С.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мисина Л.Ф.                           Панарина Е.М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офеева Г.В.                              Рыжова О.А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мисин Н.А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1:00Z</dcterms:created>
  <dc:creator>светлана</dc:creator>
  <dc:description/>
  <cp:keywords/>
  <dc:language>en-US</dc:language>
  <cp:lastModifiedBy>учитель</cp:lastModifiedBy>
  <cp:lastPrinted>2014-09-15T10:17:00Z</cp:lastPrinted>
  <dcterms:modified xsi:type="dcterms:W3CDTF">2014-10-14T12:39:00Z</dcterms:modified>
  <cp:revision>17</cp:revision>
  <dc:subject/>
  <dc:title/>
</cp:coreProperties>
</file>