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приказу  по МБОУ «Уколо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«09» февраля 2015 год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лан    недели  «Интернет-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МБОУ «Уколовская 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09.02.2015 – 16.02.201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80"/>
        <w:gridCol w:w="4430"/>
        <w:gridCol w:w="1066"/>
        <w:gridCol w:w="2309"/>
      </w:tblGrid>
      <w:tr>
        <w:trPr>
          <w:trHeight w:val="4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9.02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учащихся «НА ИНТЕРНЕТ-ЗАВИСИМОСТЬ» на сайте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ser.lvs.ru/vita/tes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ежиме он-лай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ыжова О.А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02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  День  безопасного Интернета-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ямо по курсу – Интернет!»- классный ч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емисина Л.Ф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02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детских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безопасный Интернет» по номин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ссказ, сказка;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емисина В.М.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2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 час «Развлечения и безопасность в Интернет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нарина В.П.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 час «Опасности в Интернет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емисина Л.Ф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02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ирование родителей   «Быть или не быть Интернету в компьютере вашего ребенка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буклетов для родителей на тему «Безопасный Интерне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мофеева Г.В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02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shd w:fill="FFFFFF" w:val="clear"/>
                </w:rPr>
                <w:t>«Мое мнение о вреде и пользе Интернета»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, учителя-предмет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ыж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1068" w:hanging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Укол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ая анкета для родителей</w:t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важаемые родители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школе информационные технологии применяются в различных направлениях: учебная деятельность (урочная и внеклассная), воспитательная (классные часы и различные школьные мероприятия). Информационно-коммуникационные технологии являются основой единого информационного пространства школы: администрации школы, учителей, учеников, родителей, сайта школы, работы "Электронного журнала", учебно-материальной базы школы, цифровых образовательных ресурсов и т.п. В том числе, информационные технологии прочно вошли в деятельность и досуг детей. Просим Вас ответить на несколько вопросов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9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В каком классе учится Ваш ребенок?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 Среди информационных технологий, внедряемых в сферу образования, можно выделить следующие: обучающие, тренажеры, справочные, единые информационными образовательные пространства (сайт школы, дистанционное обучение, электронные дневники), техническое обеспечение кабинетов и др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ind w:left="74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ше отношение к внедрению информационных технологий в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корее положительно            - скорее отрицательно (не вижу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ind w:left="74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е в школе проводится через различные мероприятия с применением информационных технологий (проектная деятельность, уроки, классные часы и родительские собрания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1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, с применением новых информационных технологий более популярен у моего ребенка (более интересен, понятен и т.п. - со слов ребен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бенок с интересом и удовольствием выполняет проекты (рефераты, доклады), используя компьют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бенок готовится к уроку, используя компьютер (Интернет, полезные ссылки на сайте школы, рекомендуемые учителем сайты и т.п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й руководитель проводит родительские собрания с использованием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ind w:left="74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84" w:leader="none"/>
                <w:tab w:val="left" w:pos="721" w:leader="none"/>
              </w:tabs>
              <w:spacing w:lineRule="auto" w:line="240" w:before="0" w:after="0"/>
              <w:ind w:left="426" w:right="2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«Электронного журнала и электронного дневника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ашем классе есть «Электронный журнал и электронный дневник», его работа очень важна для н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ашем классе есть «Электронный журнал и электронный дневник», но в его работе нет необходи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 «Электронного журнала и электронного дневника» очень важные, но в нашем классе он не работа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ашем классе он не работает, и думаю, что нет в нем необходи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36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84" w:leader="none"/>
                <w:tab w:val="left" w:pos="351" w:leader="none"/>
              </w:tabs>
              <w:spacing w:lineRule="auto" w:line="240" w:before="0" w:after="0"/>
              <w:ind w:left="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Посещение Школьного сай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о посещаем (в том числе раздел Новости)   - очень редко посещаем     - не посеща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  <w:tab w:val="left" w:pos="900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9001" w:leader="underscor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56" w:leader="none"/>
                <w:tab w:val="left" w:pos="8934" w:leader="underscore"/>
              </w:tabs>
              <w:spacing w:lineRule="auto" w:line="240" w:before="0" w:after="0"/>
              <w:ind w:left="0" w:right="2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Школьный сайт. Напишите, пожалуйста, что бы Вы хотели изменить в работе сайта.</w:t>
              <w:tab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56" w:leader="none"/>
                <w:tab w:val="left" w:pos="8934" w:leader="underscore"/>
              </w:tabs>
              <w:spacing w:lineRule="auto" w:line="240" w:before="0" w:after="0"/>
              <w:ind w:left="360" w:right="2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56" w:leader="none"/>
              </w:tabs>
              <w:spacing w:lineRule="auto" w:line="240" w:before="0" w:after="0"/>
              <w:ind w:left="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Есть ли у Вас дома компьютер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да (один)         - да (несколько)           - нет     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36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51" w:leader="none"/>
              </w:tabs>
              <w:spacing w:lineRule="auto" w:line="240" w:before="0" w:after="0"/>
              <w:ind w:left="0" w:hanging="3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Кто пользуется компьютером у Вас дом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олько родители         - только ребенок           - все члены семьи (родители и де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Какие средства защиты от наносящей вред Вашему ребёнку информации Вы используете на домашнем компьют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lvs.ru/vita/test/" TargetMode="External"/><Relationship Id="rId3" Type="http://schemas.openxmlformats.org/officeDocument/2006/relationships/hyperlink" Target="http://www.solnet.ee/contests/story.php?id=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учитель</dc:creator>
  <dc:description/>
  <cp:keywords/>
  <dc:language>en-US</dc:language>
  <cp:lastModifiedBy>учитель</cp:lastModifiedBy>
  <dcterms:modified xsi:type="dcterms:W3CDTF">2015-02-10T07:32:00Z</dcterms:modified>
  <cp:revision>1</cp:revision>
  <dc:subject/>
  <dc:title/>
</cp:coreProperties>
</file>