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1545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95pt" filled="f" o:ole="">
            <v:imagedata r:id="rId3" o:title=""/>
          </v:shape>
          <o:OLEObject Type="Embed" ProgID="" ShapeID="ole_rId2" DrawAspect="Content" ObjectID="_1363813867" r:id="rId2"/>
        </w:objec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уб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03 » сентября 2014 г.                                                            № 1707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этапа всероссийск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ы школьников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/2015учебном го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, в рамках реализации мероприятий подпрограммы «Общее образование» государственной программы «Развитие образования Белгородской области на 2014/2015 годы», приказом Департамента образования Белгородской области от 28 августа 2014года №2726 «О подготовке и проведении муниципального и регионального этапов всероссийской олимпиады школьников в 2014/2015 учебном году»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оведения школьного и муниципального этапа всероссийской олимпиады школьников (Приложение №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рганизационно-технологическую модель проведения школьного этапа всероссийской олимпиады школьников (Приложение №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ргкомитет школьного этапа всероссийской олимпиады школьников (Приложение №3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сроки проведения школьного этапа всероссийской олимпиады школьников в 2014/2015 учебном году (5-11 классы) с 1 сентября по15 октября 2014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лан-график проведения школьного этапа олимпиады (Приложение №4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 школьным и муниципальным координатором всероссийской олимпиады школьников МБУ «Научно - методический центр» (Будзюк Н.В.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состав муниципальных предметно-методических комиссий школьного этапа олимпиады по каждому общеобразовательному предмету (Приложение №5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ниципальным предметно-методическим комиссиям школьного этапа олимпиад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зработать требования к организации и проведению школьного этапа олимпиады по каждому общеобразовательному предмету до 08.09.2014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зработать задания для школьного этапа олимпиады, по каждому общеобразовательному предмету, обеспечив конфиденциальность и хранение олимпиадных заданий до их передачи организатору школьного этапа до 11.09.2014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состав жюри и предметных комиссий школьного этапа олимпиады по каждому общеобразовательному предмету (Приложение №6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базы проведения школьного этапа всероссийской олимпиады школьников (Приложение №7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разцы дипломов победителя и призера школьного этапа всероссийской олимпиады школьников (Приложение №8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ординатору школьного этапа МБУ «НМЦ» (Будзюк Н.В.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беспечить техническое сопровождение проведения школьного этапа всероссийской олимпиады школь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одготовить заявку о потребности количества олимпиадных заданий для участников муниципального этапа по каждому предмету в течение 3 рабочих дней после проведения школьной олимпиад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Разместить на сайте управления образования и науки после проведения предметной олимпиады итоговый протокол работы жюри с результатами участников школьного этапа олимпиады (рейтинг победителей и рейтинг призеров школьного этапа олимпиады),  список участников муниципального этапа олимпиа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Провести выборочную перепроверку олимпиадных работ школьного этапа олимпиа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ям общеобразовательных учреждений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беспечить своевременное размещение информации о школьном  и муниципальном этапе олимпиады на школьном сайте и на информационном стенде по олимпиад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Обеспечить своевременное информирование учащихся с Порядком и график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Предоставить при проведении школьного этапа олимпиады каждому участнику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Обеспечить правопорядок и безопасность в местах проведения олимпиады, предусмотреть медицинское обслуживание, работу столовой или буфета во время проведения олимпиа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Обеспечить проведение олимпиады в соответствии с утвержденным графиком и Порядк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Обеспечить своевременное ознакомление участников школьного этапа олимпиады с результатами олимпиа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Обеспечить аудио и видеофиксацию при рассмотрении апелляции участников школьного этапа олимпиа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 Обеспечить подготовку  дипломов победителям и призерам школьного этапа всероссийской олимпиады школьников в соответствии с приказом по итогам предметной олимпиады и их передачу координатору для подписи и регист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торам олимпиады, членам оргкомитета по проведению школьного этапа всероссийской олимпиады школьников в каждом образовательном учрежден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Ознакомить  участников школьного этапа олимпиады и их родителей о сроках проведения школьного этапа олимпиады по каждому общеобразовательному предмету, а также о Порядке и утвержденных требованиях к организации и проведению школьного этапа олимпиады. Информировать о продолжительности олимпиады, порядке подачи апелляций о несогласии с выставленными баллами, а также о времени и месте ознакомления с результатами олимпиа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Организовать  сбор и передачу координатору заявлений родителей обучающихся, заявивших о своем участии в олимпиаде, об ознакомлении с настоящим Порядком и о согласии на сбор, хранение использование, распространение (передачу) и публикацию персональных данных своих несовершеннолетних детей, а также их олимпиадных работ, в том числе информационно-телекоммуникационной сети «Интернет» и списков участников школьного этапа олимпиады на бумажном и электронном носителе (Приложение №9)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Обеспечить своевременное тиражирование олимпиадных заданий по каждому общеобразовательному предмету для школьного этапа олимпиады и их хранение до начала олимпиа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4. Направить после проведения предметной олимпиады рабочий протокол заседания жюри школьного этапа всероссийской олимпиады школьников по каждому образовательному предмету в электронном (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) и бумажном виде  по установленной форме (Приложение №10) в соответствии с графиком проведения школьного этапа олимпиады (Приложение №4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Обеспечить сбор и хранение олимпиадных работ участников по каждому предмету школьного этапа олимпиады в течение учебного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онтроль  исполнения приказа возложить на заместителя начальника управления образования и науки Альяных О.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                                                            О.Башкат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ганюк С.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29-84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31:00Z</dcterms:created>
  <dc:creator>светлана</dc:creator>
  <dc:description/>
  <cp:keywords/>
  <dc:language>en-US</dc:language>
  <cp:lastModifiedBy>1</cp:lastModifiedBy>
  <cp:lastPrinted>2014-09-15T10:17:00Z</cp:lastPrinted>
  <dcterms:modified xsi:type="dcterms:W3CDTF">2014-09-15T06:37:00Z</dcterms:modified>
  <cp:revision>16</cp:revision>
  <dc:subject/>
  <dc:title/>
</cp:coreProperties>
</file>