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УКОЛОВСКАЯ ОСНОВНАЯ ОБЩЕОБРАЗОВАТЕЛЬНАЯ ШКОЛА»</w:t>
      </w:r>
    </w:p>
    <w:p>
      <w:pPr>
        <w:pStyle w:val="Normal"/>
        <w:jc w:val="center"/>
        <w:rPr/>
      </w:pPr>
      <w:r>
        <w:rPr/>
        <w:t>ГУБКИНСКОГО РОАЙОНА БЕЛОГОРОДСКОЙ ОБЛАСТ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4507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3"/>
                              <w:gridCol w:w="3912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токол № 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_» ___________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кол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 Укол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 №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»_________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112.7pt;mso-wrap-distance-left:9pt;mso-wrap-distance-right:9pt;mso-wrap-distance-top:0pt;mso-wrap-distance-bottom:0pt;margin-top:9.8pt;mso-position-vertical-relative:text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3"/>
                        <w:gridCol w:w="3912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№ 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 ___________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коловская О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Уколова Е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№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»_________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курсу  «Культура речи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ител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оловой Елены Николаевны,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ая рабочая программа факультативного курса построена на базе факультативного курса “Культура речи” (программа Министерства образования РФ, автор Львова С.И., 2003 г.), рассчитана на учащихся 9 классов общеобразовательных школ, является логическим продолжением программы 8 класса.  На курс отводится 3</w:t>
      </w:r>
      <w:r>
        <w:rPr>
          <w:lang w:val="en-US"/>
        </w:rPr>
        <w:t>4</w:t>
      </w:r>
      <w:r>
        <w:rPr/>
        <w:t xml:space="preserve"> часа (1 час в недел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нный курс направлен на совершенствование важнейших умений культурного человека — это способность свободно выражать свои мысли и чувства в устной и письменной форме, владение основ</w:t>
        <w:softHyphen/>
        <w:t>ными нормами русского литературного языка, соблюдение этических норм об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нтре внимания оказывается культура речи — лингвистичес</w:t>
        <w:softHyphen/>
        <w:t>кая дисциплина, вооружающая основными способами организации языковых средств и закономерностями их употребления для достиже</w:t>
        <w:softHyphen/>
        <w:t>ния максимальной эффективности общения. Конечная цель курса состоит в освоении приёмов оптимального построения высказываний, в овладении стратегиями и тактиками успешного понимания чужой речи — устной и письменной, а также в развитии речевой культуры, бережного и сознательного отношения к родному языку, пони</w:t>
        <w:softHyphen/>
        <w:t>мания важности сохранения чистоты русского языка как явления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ля решения практических задач курса, совершенствования навыков владения языком предусмотрено некоторое углубление знаний о языке и речи, совершенствование соответствующих умений в области фонети</w:t>
        <w:softHyphen/>
        <w:t>ки, орфоэпии, графики, словообразования, лексики и фразеологии, грам</w:t>
        <w:softHyphen/>
        <w:t>матики. Анализируемые языковые средства рассматриваются с точки зре</w:t>
        <w:softHyphen/>
        <w:t>ния их практического использования в речи. При этом основное внимание уделяется формированию навыков правильного и уместного использова</w:t>
        <w:softHyphen/>
        <w:t>ния языковых средств в разных условиях общения. На этой основе разви</w:t>
        <w:softHyphen/>
        <w:t>ваются такие качества речи, как правильность, ясность, точность, стилис</w:t>
        <w:softHyphen/>
        <w:t>тическая уместность и выразительность, что может быть достигнуто в ре</w:t>
        <w:softHyphen/>
        <w:t>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ольшое значение придаётся развитию и совершенствованию на</w:t>
        <w:softHyphen/>
        <w:t>выков речевого самоконтроля, потребности учащихся обращаться к разным видам лингвистических словарей и к разнообразной спра</w:t>
        <w:softHyphen/>
        <w:t>вочной литературе для определения нормы, связанной с тем или иным языковым явлением. Формы организации работы учащихся должны носить преимущественно деятельностный характер, что обусловлено стремлением научить школьников эффективному речевому поведе</w:t>
        <w:softHyphen/>
        <w:t>нию, сформировать навыки речевого самосовершенствова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Требования к уровню подготовки учащихс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 занятиях данного курса формируется готовность к речевому взаимодействию, моделированию речевого поведения в со</w:t>
        <w:softHyphen/>
        <w:t>ответствии с задачами общения; расширяются сведения о нормах рече</w:t>
        <w:softHyphen/>
        <w:t>вого поведения в различных сферах общения; совершенствуется уме</w:t>
        <w:softHyphen/>
        <w:t>ние не только опознавать, анализировать, классифицировать языковые факты, но и осуществлять речевой самоконтроль, оценивая языковые явления с точки зрения нормативности, находить грамматические и ре</w:t>
        <w:softHyphen/>
        <w:t>чевые ошибки, недочеты и исправлять их; применять полученные знания и умения в повседневной речевой практике, создавая устные и письмен</w:t>
        <w:softHyphen/>
        <w:t>ные высказывания и соблюдая разные виды языковых нор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держание  курса  для  IХ 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(35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Нормативный аспект культуры речи (27 ч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авильность речи. Правильность речи как соответствие нормам современного русского литературного язы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>Орфоэпические (произносительные и акцентологичес</w:t>
        <w:softHyphen/>
        <w:t xml:space="preserve">кие) нормы. </w:t>
      </w:r>
      <w:r>
        <w:rPr/>
        <w:t>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</w:t>
        <w:softHyphen/>
        <w:t>ласных. Произношение некоторых грамматических форм. Особен</w:t>
        <w:softHyphen/>
        <w:t>ности произношения иноязычных слов, а также русских имён и от</w:t>
        <w:softHyphen/>
        <w:t>честв. Нормы ударения в современном русском языке. Допустимые варианты произношения и уда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Лексические нормы. </w:t>
      </w:r>
      <w:r>
        <w:rPr/>
        <w:t>Употребление слова в строгом соответ</w:t>
        <w:softHyphen/>
        <w:t>ствии с его лексическим значением — важное условие речевого об</w:t>
        <w:softHyphen/>
        <w:t xml:space="preserve">щения. Выбор из синонимического ряда нужного слова с учётом его значения и стилистических свойств. Молодёжный сленг </w:t>
      </w:r>
      <w:r>
        <w:rPr>
          <w:i/>
          <w:iCs/>
        </w:rPr>
        <w:t>(кру</w:t>
        <w:softHyphen/>
        <w:t xml:space="preserve">той, клёвый </w:t>
      </w:r>
      <w:r>
        <w:rPr/>
        <w:t>и т. п.) и отношение к не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Грамматические нормы. </w:t>
      </w:r>
      <w:r>
        <w:rPr/>
        <w:t>Нормативное употребление форм слова. Нормативное построение словосочетаний по типу согласо</w:t>
        <w:softHyphen/>
        <w:t>вания, управления. Правильное употребление предлогов в составе словосочетаний. Правильное построение предложений. Норма</w:t>
        <w:softHyphen/>
        <w:t>тивное согласование сказуемого с подлежащим. Правильное пост</w:t>
        <w:softHyphen/>
        <w:t>роение предложений с обособленными членами, а также сложно</w:t>
        <w:softHyphen/>
        <w:t>подчинённых предложений. Синонимия грамматических форм и их стилистические и смысловые различ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Интонационные нормы. </w:t>
      </w:r>
      <w:r>
        <w:rPr/>
        <w:t>Основные элементы интонации: логическое ударение, пауза, мелодика, темп и тон речи. Смысло-различительная роль каждого элемента интонации. Роль интона</w:t>
        <w:softHyphen/>
        <w:t>ции в передаче смысла речи и подтекста. Этикетная функция инто</w:t>
        <w:softHyphen/>
        <w:t>нации в речевом общ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Орфографические нормы. </w:t>
      </w:r>
      <w:r>
        <w:rPr/>
        <w:t xml:space="preserve">Разделы русской орфографии и основные принципы написания: 1) правописание морфем; </w:t>
      </w:r>
      <w:r>
        <w:rPr>
          <w:i/>
          <w:iCs/>
        </w:rPr>
        <w:t xml:space="preserve">2) </w:t>
      </w:r>
      <w:r>
        <w:rPr/>
        <w:t>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Пунктуационные нормы. </w:t>
      </w:r>
      <w:r>
        <w:rPr/>
        <w:t xml:space="preserve">Принципы русской пунктуации. Разделы русской пунктуации и система правил, включённых в каждый из них: 1) знаки препинания в конце предложений; </w:t>
      </w:r>
      <w:r>
        <w:rPr>
          <w:i/>
          <w:iCs/>
        </w:rPr>
        <w:t xml:space="preserve">2) </w:t>
      </w:r>
      <w:r>
        <w:rPr/>
        <w:t>знаки препинания внутри простого предложения; 3) знаки препинания между частями сложного предложения; 4) знаки препина</w:t>
        <w:softHyphen/>
        <w:t>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Этическим аспект культуры речи </w:t>
      </w:r>
      <w:r>
        <w:rPr/>
        <w:t xml:space="preserve">(7 ч 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чевой этикет как совокупность правил речевого обще</w:t>
        <w:softHyphen/>
        <w:t>ния. Речевой этикет как компонент культуры речи. Культура пове</w:t>
        <w:softHyphen/>
        <w:t>дения, культура речи и речевой этике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ультура диалога. Правила ведения речи для говорящего и для слуша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Языковые средства выражения речевого этикета: речевые стере</w:t>
        <w:softHyphen/>
        <w:t>отипы, формулы вежливости. Использование этикетных выражений для установления контакта и поддержания доброжелательности и взаимного уважения в разных ситуациях речевого общ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обенности речевого этикета в официально-деловой, науч</w:t>
        <w:softHyphen/>
        <w:t>ной и публицистической сферах общ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речевые правила общения посредством телефона, в том числе мобильного. Особенности речевого этикета при дис</w:t>
        <w:softHyphen/>
        <w:t>танционном общении (</w:t>
      </w:r>
      <w:r>
        <w:rPr>
          <w:lang w:val="en-US"/>
        </w:rPr>
        <w:t>S</w:t>
      </w:r>
      <w:r>
        <w:rPr/>
        <w:t>М</w:t>
      </w:r>
      <w:r>
        <w:rPr>
          <w:lang w:val="en-US"/>
        </w:rPr>
        <w:t>S</w:t>
      </w:r>
      <w:r>
        <w:rPr/>
        <w:t>-сообщения, электронная почта, теле</w:t>
        <w:softHyphen/>
        <w:t>факс и др.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правила письменного общения в виртуальных дис</w:t>
        <w:softHyphen/>
        <w:t>куссиях, конференциях на тематических чатах Интерн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иды коммуникативных неудач, вызванных нарушением пра</w:t>
        <w:softHyphen/>
        <w:t>вил речевого этик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оль невербальных средств (мимика, жесты, телодвижения, язык глаз, улыбка) в общении; их этикетная фун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Тематическое планирование по культуре речи  9  класс </w:t>
      </w:r>
    </w:p>
    <w:tbl>
      <w:tblPr>
        <w:tblW w:w="154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5"/>
        <w:gridCol w:w="995"/>
        <w:gridCol w:w="4609"/>
        <w:gridCol w:w="2077"/>
        <w:gridCol w:w="3407"/>
        <w:gridCol w:w="2192"/>
      </w:tblGrid>
      <w:tr>
        <w:trPr>
          <w:trHeight w:val="3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чебного зан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spacing w:before="0" w:after="0"/>
              <w:ind w:left="576" w:hanging="57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ип</w:t>
            </w:r>
          </w:p>
          <w:p>
            <w:pPr>
              <w:pStyle w:val="Heading4"/>
              <w:numPr>
                <w:ilvl w:val="3"/>
                <w:numId w:val="2"/>
              </w:numPr>
              <w:spacing w:before="0" w:after="0"/>
              <w:ind w:left="576" w:hanging="57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требования к знаниям, умениям и навыкам учащихс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й аспект культуры ре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rPr>
                <w:rFonts w:ascii="Times New Roman" w:hAnsi="Times New Roman" w:cs="Times New Roman"/>
                <w:color w:val="211D1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речи. Правильность речи как соответствие нормам современного русского литературного язык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учения умениям и навык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правильность реч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нормы речи на практике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разных жанров;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rPr/>
            </w:pPr>
            <w:r>
              <w:rPr>
                <w:i/>
                <w:iCs/>
                <w:sz w:val="22"/>
                <w:szCs w:val="22"/>
              </w:rPr>
              <w:t>Орфоэпические (произносительные и акцентологиче</w:t>
            </w:r>
            <w:r>
              <w:rPr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</w:rPr>
              <w:t xml:space="preserve">кие) нормы. </w:t>
            </w:r>
            <w:r>
              <w:rPr>
                <w:sz w:val="22"/>
                <w:szCs w:val="22"/>
              </w:rPr>
              <w:t>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учения умениям и навык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роль орфоэпии в устном общении. Основные нормы современного литературного произношения;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износить грамматические формы в соответствии с нормами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а из орфоэпического словаря, включить в контекст.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изношения иноязычных слов, а также русских имён и отчеств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сследова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оль орфоэпии в устном общении иноязычных слов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износить грамматические формы в соответствии с нормами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а из орфоэпического словаря, включить в контекст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ударения в современном русском языке. Допустимые варианты произношения и удар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ельно-обобщающий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ормы ударения в современном русском языке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износить слова с учётом норм ударения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лова из орфоэпического словаря, включить в контекст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Лексические нормы. </w:t>
            </w:r>
            <w:r>
              <w:rPr>
                <w:sz w:val="22"/>
                <w:szCs w:val="22"/>
              </w:rPr>
              <w:t xml:space="preserve">Употребление слова в строгом соответствии с его лексическим значением — важное условие речевого общения. Выбор из синонимического ряда нужного слова с учётом его значения и стилистических свойств.  Молодёжный сленг </w:t>
            </w:r>
            <w:r>
              <w:rPr>
                <w:i/>
                <w:iCs/>
                <w:sz w:val="22"/>
                <w:szCs w:val="22"/>
              </w:rPr>
              <w:t>(кру</w:t>
              <w:softHyphen/>
              <w:t xml:space="preserve">той, клёвый </w:t>
            </w:r>
            <w:r>
              <w:rPr>
                <w:sz w:val="22"/>
                <w:szCs w:val="22"/>
              </w:rPr>
              <w:t>и т. п.) и отношение к нем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лексическое  значение слова  — важное условие речевого общени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бирать  из синонимического ряда нужное  слова с учётом его значения и стилистических свойств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 в контексте;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рамматические нормы. </w:t>
            </w:r>
            <w:r>
              <w:rPr>
                <w:sz w:val="22"/>
                <w:szCs w:val="22"/>
              </w:rPr>
              <w:t>Нормативное употребление форм слов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сследова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понятие формы слов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нормы речи на практике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ловарь, особенности;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остроение словосочетаний по типу согласования, управления. Правильное употребление предлогов в составе словосочет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ормативное построение словосочета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употреблять предлоги  в составе словосочет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остроение предложений. Нормативное согласование сказуемого с подлежащи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ьное построение предложе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: применять нормы речи на практике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построение предложений с обособленными членами, а также сложно</w:t>
              <w:softHyphen/>
              <w:t>подчинённых предложений. Синонимия грамматических форм и их стилистические и смысловые различ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ьное построение предложений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: применять нормы речи на практике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 сочинение «Лексическое значение слова – как важное условие речевого общ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ельно-обобщающий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: применять нормы речи на практике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тонационные нормы. </w:t>
            </w:r>
            <w:r>
              <w:rPr>
                <w:sz w:val="22"/>
                <w:szCs w:val="22"/>
              </w:rPr>
              <w:t>Основные элементы интонации: логическое ударение, пауза, мелодика, темп и тон речи. Смысло-различительная роль каждого элемента интонации. Роль интонации в передаче смысла речи и подтекс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исследова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элементы интон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авать интонацию  в передаче смысла речи и подтекста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етная функция инто</w:t>
              <w:softHyphen/>
              <w:t>нации в речевом общени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элементы интонац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авать интонацию  в передаче смысла речи и подтекста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рфографические нормы. </w:t>
            </w:r>
            <w:r>
              <w:rPr>
                <w:sz w:val="22"/>
                <w:szCs w:val="22"/>
              </w:rPr>
              <w:t>Разделы русской орфографии и основные принципы написания. Правописание морф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рфографические нормы язык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рфографические нормы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;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орфе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рфографические нормы язык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рфографические нормы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, дефисные и раздельные написа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рфографические нормы язык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рфографические нормы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описных и строчных букв. Правила переноса слов. Правила графического сокращения слов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рфографические нормы язык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рфографические нормы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6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; Орфографический диктан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ельно-обобщающий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: применять нормы речи на практике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унктуационные нормы. </w:t>
            </w:r>
            <w:r>
              <w:rPr>
                <w:sz w:val="22"/>
                <w:szCs w:val="22"/>
              </w:rPr>
              <w:t>Принципы русской пунктуации. Разделы русской пунктуации и система правил, включённых в каждый из них. Знаки препинания в конце предложе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учения умениям и навык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русской пунктуации. Разделы русской пунктуации и система прави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 ставить знаки препинания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ки препинания внутри простого предлож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русской пунктуации. Разделы русской пунктуации и система прави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 ставить знаки препинания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между частями сложного предлож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русской пунктуации. Разделы русской пунктуации и система прави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 ставить знаки препинания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между частями сложного предлож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русской пунктуации. Разделы русской пунктуации и система прави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 ставить знаки препинания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</w:t>
              <w:softHyphen/>
              <w:t>ния при передаче чужой реч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русской пунктуации. Разделы русской пунктуации и система прави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 ставить знаки препинания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вязном тексте. Абзац как пунктуационный знак, передающий смысловое членение текс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русской пунктуации. Разделы русской пунктуации и система прави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 ставить знаки препинания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вязном тексте. Абзац как пунктуационный знак, передающий смысловое членение текс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русской пунктуации. Разделы русской пунктуации и система прави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 ставить знаки препинания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вязном тексте. Абзац как пунктуационный знак, передающий смысловое членение текс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нципы русской пунктуации. Разделы русской пунктуации и система правил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 ставить знаки препинания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писывание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тестирование «Пунктуация  текст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ельно-обобщающий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ический аспект культуры ре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 как совокупность правил речевого общения. Речевой этикет как компонент культуры речи. Культура поведения, культура речи и речевой этике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понятие культуры реч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чевой этикет как норма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иалога. Правила ведения речи для говорящего и для слушателя Языковые средства выражения речевого этикета: речевые стереотипы, формулы вежливости.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 правила ведения речи для говорящего и для слушателя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 языковые средства выражения речевого этике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чевого этикета в официально-деловой, научной и публицистической сферах общ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ечевого этикета в официально-деловой, научной и публицистической сферах обще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речевой этикет в разных стилях речи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чевые правила общения посредством телефона, в том числе мобильного. Особенности речевого этикета при дистанционном общении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сообщения, электронная почта, теле</w:t>
              <w:softHyphen/>
              <w:t xml:space="preserve">факс и др.)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ечевого этикета при дистанционном общен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речевые правила в общении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письменного общения в виртуальных дискуссиях, конференциях на тематических чатах Интернет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учения умениям и навык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ечевого этикета при дистанционном общен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речевые правила в общении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9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невербальных средств (мимика, жесты, телодвижения, язык глаз, улыбка) в общении; их этикетная функц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обучения умениям и навыка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ечевого этикета при дистанционном общении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речевые правила в общении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>
          <w:trHeight w:val="3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 кур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Формы и средств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16"/>
        <w:gridCol w:w="1195"/>
        <w:gridCol w:w="1760"/>
      </w:tblGrid>
      <w:tr>
        <w:trPr>
          <w:trHeight w:val="6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сроки проведения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: сочинение «Лексическое значение слова – как важное условие речевого обще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4</w:t>
            </w:r>
          </w:p>
        </w:tc>
      </w:tr>
      <w:tr>
        <w:trPr>
          <w:trHeight w:val="2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; Орфографический диктан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5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нтрольное тестирование «Пунктуация  текст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Учебно-методические средств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Для учащихся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Бердникова ЕД., Петрякова А.Г. </w:t>
      </w:r>
      <w:r>
        <w:rPr/>
        <w:t>Тесты по культуре речи. — М., 2000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Голуб И.Б., Розенталъ Д.Э. </w:t>
      </w:r>
      <w:r>
        <w:rPr/>
        <w:t>Секреты хорошей речи. — М., 1993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Голъдин В.Е. </w:t>
      </w:r>
      <w:r>
        <w:rPr/>
        <w:t>Речь и этикет. — М., 1983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Горелов И.Н., Еталычев В.Ф. </w:t>
      </w:r>
      <w:r>
        <w:rPr/>
        <w:t>Безмолвный мысли знак: Рас</w:t>
        <w:softHyphen/>
        <w:t>сказы о невербальной коммуникации. — М., 1991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Крысин Л.П. </w:t>
      </w:r>
      <w:r>
        <w:rPr/>
        <w:t>Язык в современном обществе. — М., 1977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Культура </w:t>
      </w:r>
      <w:r>
        <w:rPr/>
        <w:t>русской речи: Учебник для вузов / под ред. Л.К. Граудиной и Е.Н. Ширяева. — М., 2000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Колесов ВЗ. </w:t>
      </w:r>
      <w:r>
        <w:rPr/>
        <w:t>Культура речи — культура поведения. — Л., 1988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Львова СЛ. </w:t>
      </w:r>
      <w:r>
        <w:rPr/>
        <w:t>«Позвольте пригласить Вас...», или Речевой эти</w:t>
        <w:softHyphen/>
        <w:t>кет. — М., 2004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Львова СМ. </w:t>
      </w:r>
      <w:r>
        <w:rPr/>
        <w:t>Речевой этикет — М., 1995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Львова С.И. </w:t>
      </w:r>
      <w:r>
        <w:rPr/>
        <w:t>Схемы-таблицы по русскому языку. Орфография и пунктуация: Раздаточные материалы. — М., 2005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Львова С.И. </w:t>
      </w:r>
      <w:r>
        <w:rPr/>
        <w:t>Язык в речевом общении. Книга для учащихся — М.. 1992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Милаславскип И.Г. </w:t>
      </w:r>
      <w:r>
        <w:rPr/>
        <w:t>Культура речи и русская грамматика — М.. 2002.</w:t>
      </w:r>
    </w:p>
    <w:p>
      <w:pPr>
        <w:pStyle w:val="Normal"/>
        <w:shd w:fill="FFFFFF" w:val="clear"/>
        <w:autoSpaceDE w:val="false"/>
        <w:rPr/>
      </w:pPr>
      <w:r>
        <w:rPr/>
        <w:t>Словари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БалакапАТ. </w:t>
      </w:r>
      <w:r>
        <w:rPr/>
        <w:t>Словарь русского речевого этикета. — М., 2001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Львов В.В. </w:t>
      </w:r>
      <w:r>
        <w:rPr/>
        <w:t>Школьный орфоэпический словарь русского язы</w:t>
        <w:softHyphen/>
        <w:t>ка. - М., 2004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Скворцов Л.И. </w:t>
      </w:r>
      <w:r>
        <w:rPr/>
        <w:t>Культура русской речи. Словарь-справоч</w:t>
        <w:softHyphen/>
        <w:t>ник. — М., 2003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Скворцов Л.И. </w:t>
      </w:r>
      <w:r>
        <w:rPr/>
        <w:t>Правильно ли мы говорим по-русски? — М 1983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Скорлуповская Е.В., Снетова ГЛ. </w:t>
      </w:r>
      <w:r>
        <w:rPr/>
        <w:t>Школьный толковый словарь русского языка с лексико-грамматическими формами — М., 2000.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sl C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suppressAutoHyphens w:val="true"/>
      <w:spacing w:lineRule="atLeast" w:line="260"/>
    </w:pPr>
    <w:rPr>
      <w:rFonts w:ascii="Mysl C;Times New Roman" w:hAnsi="Mysl C;Times New Roman" w:eastAsia="Mysl C;Times New Roman" w:cs="Mysl C;Times New Roman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2:00Z</dcterms:created>
  <dc:creator>Кабинет 2</dc:creator>
  <dc:description/>
  <cp:keywords/>
  <dc:language>en-US</dc:language>
  <cp:lastModifiedBy>Admin</cp:lastModifiedBy>
  <cp:lastPrinted>2011-09-05T16:19:00Z</cp:lastPrinted>
  <dcterms:modified xsi:type="dcterms:W3CDTF">2014-12-07T20:03:00Z</dcterms:modified>
  <cp:revision>16</cp:revision>
  <dc:subject/>
  <dc:title/>
</cp:coreProperties>
</file>