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КОЛОВСКАЯ ОСНОВНАЯ ОБЩЕОБРАЗОВАТЕЛЬНАЯ ШКОЛА»</w:t>
      </w:r>
    </w:p>
    <w:p>
      <w:pPr>
        <w:pStyle w:val="Normal"/>
        <w:jc w:val="center"/>
        <w:rPr/>
      </w:pPr>
      <w:r>
        <w:rPr/>
        <w:t>ГУБКИНСКОГО РОАЙОНА БЕЛОГОРОДСКОЙ ОБЛА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219"/>
      </w:tblGrid>
      <w:tr>
        <w:trPr>
          <w:trHeight w:val="23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от «____» 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ол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Уколова Е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__»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курсу  «Культура речи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ител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оловой Елены Николаевны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анная рабочая программа факультативного курса построена на базе факультативного курса “Культура речи” (программа Министерства образования РФ, автор Львова С.И.,// </w:t>
      </w:r>
      <w:r>
        <w:rPr>
          <w:color w:val="000000"/>
        </w:rPr>
        <w:t xml:space="preserve">Русский язык : 7-11 классы : программы факультативных и элективных курсов / С.И. Львова. — М. : Вентана-Граф, 2008. — 80 с. — (Библиотека элективных курсов), </w:t>
      </w:r>
      <w:r>
        <w:rPr/>
        <w:t xml:space="preserve"> рассчитана на учащихся 8 классов общеобразовательных школ. На курс отводится 34 часа (1 час в недел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ый курс направлен на совершенствование важнейших умений культурного человека — это способность свободно выражать свои мысли и чувства в устной и письменной форме, владение основ</w:t>
        <w:softHyphen/>
        <w:t>ными нормами русского литературного языка, соблюдение этических норм об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нтре внимания оказывается культура речи — лингвистичес</w:t>
        <w:softHyphen/>
        <w:t>кая дисциплина, вооружающая основными способами организации языковых средств и закономерностями их употребления для достиже</w:t>
        <w:softHyphen/>
        <w:t>ния максимальной эффективности общения. Конечная цель курса состоит в освоении приёмов оптимального построения высказываний, в овладении стратегиями и тактиками успешного понимания чужой речи — устной и письменной, а также в развитии речевой культуры, бережного и сознательного отношения к родному языку, пони</w:t>
        <w:softHyphen/>
        <w:t>мания важности сохранения чистоты русского языка как явления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решения практических задач курса, совершенствования навыков владения языком предусмотрено некоторое углубление знаний о языке и речи, совершенствование соответствующих умений в области фонети</w:t>
        <w:softHyphen/>
        <w:t>ки, орфоэпии, графики, словообразования, лексики и фразеологии, грам</w:t>
        <w:softHyphen/>
        <w:t>матики. Анализируемые языковые средства рассматриваются с точки зре</w:t>
        <w:softHyphen/>
        <w:t>ния их практического использования в речи. При этом основное внимание уделяется формированию навыков правильного и уместного использова</w:t>
        <w:softHyphen/>
        <w:t>ния языковых средств в разных условиях общения. На этой основе разви</w:t>
        <w:softHyphen/>
        <w:t>ваются такие качества речи, как правильность, ясность, точность, стилис</w:t>
        <w:softHyphen/>
        <w:t>тическая уместность и выразительность, что может быть достигнуто в ре</w:t>
        <w:softHyphen/>
        <w:t>зультате умелого использования в речи богатейших возможностей родного языка, а также при строгом соблюдении языковых нор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ольшое значение придаётся развитию и совершенствованию на</w:t>
        <w:softHyphen/>
        <w:t>выков речевого самоконтроля, потребности учащихся обращаться к разным видам лингвистических словарей и к разнообразной спра</w:t>
        <w:softHyphen/>
        <w:t>вочной литературе для определения нормы, связанной с тем или иным языковым явлением. Формы организации работы учащихся должны носить преимущественно деятельностный характер, что обусловлено стремлением научить школьников эффективному речевому поведе</w:t>
        <w:softHyphen/>
        <w:t>нию, сформировать навыки речевого самосовершенствова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Требования к уровню подготовки учащихс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занятиях данного курса формируется готовность к речевому взаимодействию, моделированию речевого поведения в со</w:t>
        <w:softHyphen/>
        <w:t>ответствии с задачами общения; расширяются сведения о нормах рече</w:t>
        <w:softHyphen/>
        <w:t>вого поведения в различных сферах общения; совершенствуется уме</w:t>
        <w:softHyphen/>
        <w:t>ние не только опознавать, анализировать, классифицировать языковые факты, но и осуществлять речевой самоконтроль, оценивая языковые явления с точки зрения нормативности, находить грамматические и ре</w:t>
        <w:softHyphen/>
        <w:t>чевые ошибки, недочеты и исправлять их; применять полученные знания и умения в повседневной речевой практике, создавая устные и письмен</w:t>
        <w:softHyphen/>
        <w:t>ные высказывания и соблюдая разные виды языковых норм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держание  курса культура речи  для  </w:t>
      </w:r>
      <w:r>
        <w:rPr>
          <w:b/>
          <w:lang w:val="en-US"/>
        </w:rPr>
        <w:t>VII</w:t>
      </w:r>
      <w:r>
        <w:rPr>
          <w:b/>
        </w:rPr>
        <w:t>I  клас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8 </w:t>
      </w:r>
      <w:r>
        <w:rPr>
          <w:b/>
          <w:smallCaps/>
        </w:rPr>
        <w:t xml:space="preserve">класс </w:t>
      </w:r>
      <w:r>
        <w:rPr>
          <w:b/>
        </w:rPr>
        <w:t>(34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Языковая норма и её виды (3 ч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Понятие литературного языка. Нелитературные" формы языка: диалектная речь (народные говоры, местные наречия), просторечие, жаргоны (арго, сленги, условные, тайные языки) и их отличительные призна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Нравственность человека и речевая культура. Падение речевой культуры как социальное явление. Речевая агрессия и пути её пре</w:t>
        <w:softHyphen/>
        <w:t>одо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Понятие экологии речи. Чистота языка. Выдающиеся линг</w:t>
        <w:softHyphen/>
        <w:t>висты о русском языке. Закон о защите русского язы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Нормированность — отличительная особенность русского литературного языка. Языковая норма и её признаки. Виды норм рус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Исторические изменения норм. Вариативность нор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Нормативные словари современного русского языка и спра</w:t>
        <w:softHyphen/>
        <w:t>вочники: орфоэпический словарь, толковый словарь, словарь грамматических трудностей, орфографический словарь и справоч</w:t>
        <w:softHyphen/>
        <w:t xml:space="preserve">ники по русскому правописан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Культура речи (5 ч)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Понятие о культуре речи. </w:t>
      </w:r>
      <w:r>
        <w:rPr>
          <w:bCs/>
        </w:rPr>
        <w:t>Основные аспекты</w:t>
      </w:r>
      <w:r>
        <w:rPr>
          <w:b/>
          <w:bCs/>
        </w:rPr>
        <w:t xml:space="preserve"> </w:t>
      </w:r>
      <w:r>
        <w:rPr/>
        <w:t>культуры речи: нормативный, коммуникативный и эстетиче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Выбор и организация языковых средств в соответствии со сфе</w:t>
        <w:softHyphen/>
        <w:t>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Основные требования к речи: правильность, точность, яс</w:t>
        <w:softHyphen/>
        <w:t>ность, логичность, чистота, выразительность, уместность употреб</w:t>
        <w:softHyphen/>
        <w:t>ления языковых средст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Коммуникативный аспект культуры речи (27 ч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 </w:t>
      </w:r>
      <w:r>
        <w:rPr/>
        <w:t>Точность речи. Точность словоупотребления. Основные причины нарушения точности речи. Коррекция неточно сформу</w:t>
        <w:softHyphen/>
        <w:t>лированной мыс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Ясность речи. Основные условия достижения ясности, понят</w:t>
        <w:softHyphen/>
        <w:t>ности речи. Правильное использование различных пластов лекси</w:t>
        <w:softHyphen/>
        <w:t>ки как условие ясности речи. Умение разъяснить смысл малопо</w:t>
        <w:softHyphen/>
        <w:t>нятных слов, употреблённых в ре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Логическое ударение как средство достижения точности и ясности речи. Разные способы смыслового выделения ключевых слов текста (позиционный, интонационный, лексический, графи</w:t>
        <w:softHyphen/>
        <w:t>ческий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Логичность речи. Композиция речи. Ошибки, связанные с нарушением логичности ре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Чистота речи. Речевые штампы, шаблоны, клише и канцеля</w:t>
        <w:softHyphen/>
        <w:t>ризмы, приводящие к обезличенности речи, пустословию. Жарго</w:t>
        <w:softHyphen/>
        <w:t>низмы, слова-паразиты. Слова и выражения, отвергаемые норма</w:t>
        <w:softHyphen/>
        <w:t>ми нравственности и не допускаемые нормами речевого общ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Богатство и разнообразие речи. Лексическо-фразеологическое и грамматическое богатство русского языка. Словообразование как источник речевого богатства. Заимствования — один из источни</w:t>
        <w:softHyphen/>
        <w:t>ков обогащения русского язы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Словарный запас человека и источники его пополн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Выразительность речи. Источник богатства и выразительности русской речи: звуковой строй языка; лексическая, словообразова</w:t>
        <w:softHyphen/>
        <w:t>тельная, грамматическая синонимия; многозначность слова, анто</w:t>
        <w:softHyphen/>
        <w:t>нимия и д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i/>
          <w:iCs/>
        </w:rPr>
        <w:t xml:space="preserve">Звуковая сторона русской речи. </w:t>
      </w:r>
      <w:r>
        <w:rPr/>
        <w:t>Благозвучие речи как гар</w:t>
        <w:softHyphen/>
        <w:t>моничная фонетическая её организация. Звукопись как изобрази</w:t>
        <w:softHyphen/>
        <w:t>тельное средство. Роль словесного ударения в стихотворной речи. Интонация в системе звуковых средств языка, интонационное бо</w:t>
        <w:softHyphen/>
        <w:t>гатство родной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Выразительные возможности, русского словообразова</w:t>
        <w:softHyphen/>
        <w:t xml:space="preserve">ния. </w:t>
      </w:r>
      <w:r>
        <w:rPr/>
        <w:t xml:space="preserve">Индивидуально-авторские новообразования; использование их в художественной речи. Словообразовательный повтор как изобразительное средство (повтор однокоренных слов; слов </w:t>
      </w:r>
      <w:r>
        <w:rPr>
          <w:i/>
          <w:iCs/>
        </w:rPr>
        <w:t xml:space="preserve">с </w:t>
      </w:r>
      <w:r>
        <w:rPr/>
        <w:t>кор</w:t>
        <w:softHyphen/>
        <w:t>нями-омонимами или созвучными корнями; слов, образованных по одной словообразовательной модел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Лексическое богатство русского языка. </w:t>
      </w:r>
      <w:r>
        <w:rPr/>
        <w:t>Троп как оборот речи, в котором слово употреблено в переносном значении. Ос</w:t>
        <w:softHyphen/>
        <w:t>новные виды поэтических тропов и использование их мастерами русского слова: эпитет, сравнение, метафора, метонимия, синекдо</w:t>
        <w:softHyphen/>
        <w:t>ха, гипербола, олицетворение. Изобразительные возможности си</w:t>
        <w:softHyphen/>
        <w:t>нонимов, антонимов, омонимов. Особенности употребления фра</w:t>
        <w:softHyphen/>
        <w:t>зеологизмов в речи. Крылатые слова, пословицы и поговорки; их использование в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Грамматические средства выразительности речи. </w:t>
      </w:r>
      <w:r>
        <w:rPr/>
        <w:t>Грам</w:t>
        <w:softHyphen/>
        <w:t>матическая синонимия как источник богатства и выразительности русской речи. Стилистические функции некоторых синтаксичес</w:t>
        <w:softHyphen/>
        <w:t>ких средств: порядка слов, однородных и обособленных членов предложения, обращений и вводных слов и т. п. Стилистические фигуры, построенные на изобразительно-выразительных свой</w:t>
        <w:softHyphen/>
        <w:t>ствах русского синтаксиса: параллелизм, антитеза и оксюморон, градация, инверсия, эллипсис, умолчание, риторический вопрос, риторическое обращение, многосоюзие и бессоюз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аралингвистические средства выразительности речи (жесты, мимика, пантомимик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местность речи. Стилевая, ситуативно-контекстуальная, личностно-психологическая уместность реч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ксическая и грамматическая синонимия как источник точ</w:t>
        <w:softHyphen/>
        <w:t>ности, стилистической уместности и выразительности речи. Осоз</w:t>
        <w:softHyphen/>
        <w:t>нанный выбор из существующих синонимических вариантов наиболее точных, уместных и выразительных языковых средств с учётом особенностей речевой ситу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ценка точности, чистоты, богатства, выразительности и уместности речевого высказывания, его соответствия нормам современного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 xml:space="preserve">Тематическое планирование по литературе 8 класс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6"/>
        <w:gridCol w:w="954"/>
        <w:gridCol w:w="4420"/>
        <w:gridCol w:w="1537"/>
        <w:gridCol w:w="3721"/>
        <w:gridCol w:w="2102"/>
      </w:tblGrid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чебного зан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1"/>
                <w:numId w:val="1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</w:t>
            </w:r>
          </w:p>
          <w:p>
            <w:pPr>
              <w:pStyle w:val="Heading4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требования к знаниям, умениям и навыкам учащихс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ланируем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овая норма и её ви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ind w:firstLine="340"/>
              <w:jc w:val="both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тературного языка. Нелитературные" формы языка: диалектная речь (народные говоры, местные наречия), просторечие, жаргоны (арго, сленги, условные, тайные языки) и их отличительные признак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сть человека и речевая культура. Падение речевой культуры как социальное явление. Речевая агрессия и пути её преодол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-практикум;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 определение  литературного язык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: видеть отличительные признаки нелитературных  форм  язык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идеть  пути преодоления речевой  агрессии;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названия словарей русского язы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кологии речи. Чистота языка. Выдающиеся лингвисты о русском языке. Закон о защите русского язы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экологии речи. Уметь: Уметь: составлять сообщение о выдающихся лингвистах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ыдающиеся лингвисты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ность — отличительная особенность русского литературного языка. Языковая норма и её признаки. Виды норм рус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языковую  норму  и её признак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виды норм русского литературного язы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Что я знаю о нормах речи?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ind w:firstLine="340"/>
              <w:jc w:val="both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ре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/>
                <w:b/>
                <w:color w:val="211D1E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ультуре речи. </w:t>
            </w:r>
            <w:r>
              <w:rPr>
                <w:bCs/>
                <w:sz w:val="20"/>
                <w:szCs w:val="20"/>
              </w:rPr>
              <w:t>Основные аспект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 речи: нормативный, коммуникативный и эстетическ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ельно-обобщающий   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 культуры 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видеть о</w:t>
            </w:r>
            <w:r>
              <w:rPr>
                <w:bCs/>
                <w:sz w:val="20"/>
                <w:szCs w:val="20"/>
              </w:rPr>
              <w:t>сновные аспект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 ре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текстов разных сти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ельно-обобщающий   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: нормативность, эффективность, этичность речевого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Уметь: выбирать  языковые средства в соответствии со сферой, ситуацией и условиями речевого общения;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 газет и журнал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jc w:val="both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речи: правильность, точность, ясность, логичность, чистота, выразительность, уместность употребления языковых средст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ельно-обобщающий   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сновные требования к речи: правильность, точность, ясность, логичность, чистота, выразительность, 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употреб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ть </w:t>
            </w:r>
            <w:r>
              <w:rPr>
                <w:sz w:val="20"/>
                <w:szCs w:val="20"/>
              </w:rPr>
              <w:t xml:space="preserve"> язык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Культура речи это…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jc w:val="both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потребление языковых средств  в речи. Анализ текс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 видеть  языковые средства в текст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й аспект культуры реч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речи. Точность словоупотребления. Основные причины нарушения точности речи. Коррекция неточно сформулированной мысл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причины нарушения точности реч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рректировать неточно сформулированную мысль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сть речи. Основные условия достижения ясности, понятности речи. Правильное использование различных пластов лекси</w:t>
              <w:softHyphen/>
              <w:t>ки как условие ясности речи. Умение разъяснить смысл малопонятных слов, употреблённых в ре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сновные условия достижения ясности, понятности реч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использовать  лекси</w:t>
              <w:softHyphen/>
              <w:t xml:space="preserve">ку  как условие ясности речи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 как средство достижения точности и ясности речи. Разные способы смыслового выделения ключевых слов текста (позиционный, интонационный, лексический, графический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тоятельная рвабо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логическое ударение как средство достижения точности и ясности реч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использовать разные способы смыслового выделения ключевых слов текста;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речи. Композиция речи. Ошибки, связанные с нарушением логичности ре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равлять ошибки, связанные с нарушением логичности речи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речи. Речевые штампы, шаблоны, клише и канцеляризмы. Жаргонизмы, слова-паразит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над чистотой речи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и разнообразие речи. Лексическо-фразеологическое и грамматическое богатство русского языка. Словообразование как источник речевого богатств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ческо-фразеологическое и грамматическое богатство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тличать способы словообразования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имствования — один из источников обогащения русского язы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идеть в тексте заимствованные слова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запас человека и источники его пополн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источники пополнения  словарного запаса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речи. Источник богатства и выразительности русской речи: звуковой строй языка; лексическая, словообразовательная, грамматическая синонимия; многозначность слова, антонимия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- исследова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чник богатства и выразительности русской речи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анализировать  текст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вуковая сторона русской речи. </w:t>
            </w:r>
            <w:r>
              <w:rPr>
                <w:sz w:val="20"/>
                <w:szCs w:val="20"/>
              </w:rPr>
              <w:t>Благозвучие речи как гар</w:t>
              <w:softHyphen/>
              <w:t>моничная фонетическая её организация. Звукопись как изобразительное средство. Роль словесного ударения в стихотворной речи. Интонация в системе звуковых средств языка, интонационное богатство родной ре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- исследова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вукопись как изобразительное средств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идеть звуковые изобразительные средства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ыразительные возможности, русского словообразова</w:t>
              <w:softHyphen/>
              <w:t xml:space="preserve">ния. </w:t>
            </w:r>
            <w:r>
              <w:rPr>
                <w:sz w:val="20"/>
                <w:szCs w:val="20"/>
              </w:rPr>
              <w:t xml:space="preserve">Индивидуально-авторские новообразования; использование их в художественной речи. Словообразовательный повтор как изобразительное средство (повтор однокоренных слов; слов </w:t>
            </w:r>
            <w:r>
              <w:rPr>
                <w:i/>
                <w:iCs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кор</w:t>
              <w:softHyphen/>
              <w:t>нями-омонимами или созвучными корнями; слов, образованных по одной словообразовательной модели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- исследова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неологизма, окказионализм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роль повторов в текст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ексическое богатство русского языка. </w:t>
            </w:r>
            <w:r>
              <w:rPr>
                <w:b/>
                <w:sz w:val="20"/>
                <w:szCs w:val="20"/>
              </w:rPr>
              <w:t xml:space="preserve">Троп как оборот речи, в котором слово употреблено в переносном значении. Основные виды поэтических тропов и использование их мастерами русского слова: эпитет, сравнение, метафора, метонимия, синекдоха, гипербола, олицетворение. </w:t>
            </w:r>
            <w:r>
              <w:rPr>
                <w:sz w:val="20"/>
                <w:szCs w:val="20"/>
              </w:rPr>
              <w:t>Изобразительные возможности синонимов, антонимов, омонимов. Особенности употребления фразеологизмов в речи. Крылатые слова, пословицы и поговорки; их использование в ре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виды поэтических троп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 определяя роль тропов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ексическое богатство русского языка. </w:t>
            </w:r>
            <w:r>
              <w:rPr>
                <w:sz w:val="20"/>
                <w:szCs w:val="20"/>
              </w:rPr>
              <w:t xml:space="preserve">Троп как оборот речи, в котором слово употреблено в переносном значении. Основные виды поэтических тропов и использование их мастерами русского слова: эпитет, сравнение, метафора, метонимия, синекдоха, гипербола, олицетворение. </w:t>
            </w:r>
            <w:r>
              <w:rPr>
                <w:b/>
                <w:sz w:val="20"/>
                <w:szCs w:val="20"/>
              </w:rPr>
              <w:t xml:space="preserve">Изобразительные возможности синонимов, антонимов, омонимов. </w:t>
            </w:r>
            <w:r>
              <w:rPr>
                <w:sz w:val="20"/>
                <w:szCs w:val="20"/>
              </w:rPr>
              <w:t>Особенности употребления фразеологизмов в речи. Крылатые слова, пословицы и поговорки; их использование в ре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ые возможности синонимов, антонимов, омоним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сическое богатство русского языка. </w:t>
            </w:r>
            <w:r>
              <w:rPr>
                <w:sz w:val="20"/>
                <w:szCs w:val="20"/>
              </w:rPr>
              <w:t xml:space="preserve">Троп как оборот речи, в котором слово употреблено в переносном значении. Основные виды поэтических тропов и использование их мастерами русского слова: эпитет, сравнение, метафора, метонимия, синекдоха, гипербола, олицетворение. Изобразительные возможности синонимов, антонимов, омонимов. </w:t>
            </w:r>
            <w:r>
              <w:rPr>
                <w:b/>
                <w:sz w:val="20"/>
                <w:szCs w:val="20"/>
              </w:rPr>
              <w:t>Особенности употребления фразеологизмов в речи. Крылатые слова, пословицы и поговорки; их использование в ре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употребления фразеологизмов в реч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 Комплексный анализ текс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Грамматические средства выразительности речи. </w:t>
            </w:r>
            <w:r>
              <w:rPr>
                <w:sz w:val="20"/>
                <w:szCs w:val="20"/>
              </w:rPr>
              <w:t>Грамматическая синонимия как источник богатства и выразительности русской речи. Стилистические функции некоторых синтаксических средств: порядка слов, однородных и обособленных членов предложения, обращений и вводных слов и т. п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урок обучения умениям и навыкам</w:t>
            </w:r>
            <w:r>
              <w:rPr>
                <w:sz w:val="18"/>
                <w:szCs w:val="18"/>
              </w:rPr>
              <w:t xml:space="preserve"> урок-практикум;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синтаксических средств выразитель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Грамматические средства выразительности речи. </w:t>
            </w:r>
            <w:r>
              <w:rPr>
                <w:sz w:val="20"/>
                <w:szCs w:val="20"/>
              </w:rPr>
              <w:t>Грамматическая синонимия как источник богатства и выразительности русской речи. Стилистические функции некоторых синтаксических средств: порядка слов, однородных и обособленных членов предложения, обращений и вводных слов и т. п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урок обучения умениям и навыкам</w:t>
            </w:r>
            <w:r>
              <w:rPr>
                <w:sz w:val="18"/>
                <w:szCs w:val="18"/>
              </w:rPr>
              <w:t xml:space="preserve"> урок-практикум;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синтаксических средств выразитель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Грамматические средства выразительности речи. </w:t>
            </w:r>
            <w:r>
              <w:rPr>
                <w:sz w:val="20"/>
                <w:szCs w:val="20"/>
              </w:rPr>
              <w:t>Грамматическая синонимия как источник богатства и выразительности русской речи. Стилистические функции некоторых синтаксических средств: порядка слов, однородных и обособленных членов предложения, обращений и вводных слов и т. п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урок обучения умениям и навыкам</w:t>
            </w:r>
            <w:r>
              <w:rPr>
                <w:sz w:val="18"/>
                <w:szCs w:val="18"/>
              </w:rPr>
              <w:t xml:space="preserve"> урок-практикум;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синтаксических средств выразитель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Грамматические средства выразительности речи. </w:t>
            </w:r>
            <w:r>
              <w:rPr>
                <w:sz w:val="20"/>
                <w:szCs w:val="20"/>
              </w:rPr>
              <w:t>Грамматическая синонимия как источник богатства и выразительности русской речи. Стилистические функции некоторых синтаксических средств: порядка слов, однородных и обособленных членов предложения, обращений и вводных слов и т. п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урок обучения умениям и навыкам</w:t>
            </w:r>
            <w:r>
              <w:rPr>
                <w:sz w:val="18"/>
                <w:szCs w:val="18"/>
              </w:rPr>
              <w:t xml:space="preserve"> урок-практикум;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синтаксических средств выразитель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Грамматические средства выразительности речи. </w:t>
            </w:r>
            <w:r>
              <w:rPr>
                <w:sz w:val="20"/>
                <w:szCs w:val="20"/>
              </w:rPr>
              <w:t>Грамматическая синонимия как источник богатства и выразительности русской речи. Стилистические функции некоторых синтаксических средств: порядка слов, однородных и обособленных членов предложения, обращений и вводных слов и т. п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урок обучения умениям и навыкам</w:t>
            </w:r>
            <w:r>
              <w:rPr>
                <w:sz w:val="18"/>
                <w:szCs w:val="18"/>
              </w:rPr>
              <w:t xml:space="preserve"> урок-практикум;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синтаксических средств выразитель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фигуры, построенные на изобразительно-выразительных свойствах русского синтаксиса: параллелизм, антитеза и оксюморон, градация, инверсия, эллипсис, умолчание, риторический вопрос, риторическое обращение, многосоюзие и бессоюзи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урок обучения умениям и навыкам</w:t>
            </w:r>
            <w:r>
              <w:rPr>
                <w:sz w:val="18"/>
                <w:szCs w:val="18"/>
              </w:rPr>
              <w:t xml:space="preserve"> урок-практикум;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стилистических  фигур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фигуры, построенные на изобразительно-выразительных свойствах русского синтаксиса: параллелизм, антитеза и оксюморон, градация, инверсия, эллипсис, умолчание, риторический вопрос, риторическое обращение, многосоюзие и бессоюзи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ельно-обобщающий   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стилистических  фигур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ингвистические средства выразительности речи (жесты, мимика, пантомимика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- исследова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стилистических  фигур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тестирование «Грамматические средства выразительности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ельно-обобщающий   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стность речи. Стилевая, ситуативно-контекстуальная, личностно-психологическая уместность ре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- исследова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и грамматическая синонимия как источник точности, стилистической уместности и выразительности речи. Осознанный выбор из существующих синонимических вариантов наиболее точных, уместных и выразительных языковых средств с учётом особенностей речевой ситу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тоятельная рвабо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очности, чистоты, богатства, выразительности и уместности речевого высказывания, его соответствия нормам современного русского литературного языка.</w:t>
            </w:r>
            <w:r>
              <w:rPr>
                <w:b/>
                <w:bCs/>
                <w:sz w:val="20"/>
                <w:szCs w:val="20"/>
              </w:rPr>
              <w:t xml:space="preserve"> Рефлексия кур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урок обучения умениям и навыкам</w:t>
            </w:r>
            <w:r>
              <w:rPr>
                <w:sz w:val="18"/>
                <w:szCs w:val="18"/>
              </w:rPr>
              <w:t xml:space="preserve"> урок-практикум;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читанный текст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Формы и средств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16"/>
        <w:gridCol w:w="1195"/>
        <w:gridCol w:w="1760"/>
      </w:tblGrid>
      <w:tr>
        <w:trPr>
          <w:trHeight w:val="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очи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сроки проведения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 Употребление языковых средств  в речи. Анализ текс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4</w:t>
            </w:r>
          </w:p>
        </w:tc>
      </w:tr>
      <w:tr>
        <w:trPr>
          <w:trHeight w:val="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 Комплексный анализ текс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5</w:t>
            </w:r>
          </w:p>
        </w:tc>
      </w:tr>
      <w:tr>
        <w:trPr>
          <w:trHeight w:val="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тестирование «Грамматические средства выразительности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Учебно-методические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Для учащихся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Бердникова ЕД., Петрякова А.Г. </w:t>
      </w:r>
      <w:r>
        <w:rPr/>
        <w:t>Тесты по культуре речи. — М., 2000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Голуб И.Б., Розенталъ Д.Э. </w:t>
      </w:r>
      <w:r>
        <w:rPr/>
        <w:t>Секреты хорошей речи. — М., 1993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Голъдин В.Е. </w:t>
      </w:r>
      <w:r>
        <w:rPr/>
        <w:t>Речь и этикет. — М., 1983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Горелов И.Н., Еталычев В.Ф. </w:t>
      </w:r>
      <w:r>
        <w:rPr/>
        <w:t>Безмолвный мысли знак: Рас</w:t>
        <w:softHyphen/>
        <w:t>сказы о невербальной коммуникации. — М., 1991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Крысин Л.П. </w:t>
      </w:r>
      <w:r>
        <w:rPr/>
        <w:t>Язык в современном обществе. — М., 1977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Культура </w:t>
      </w:r>
      <w:r>
        <w:rPr/>
        <w:t>русской речи: Учебник для вузов / под ред. Л.К. Граудиной и Е.Н. Ширяева. — М., 2000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Колесов ВЗ. </w:t>
      </w:r>
      <w:r>
        <w:rPr/>
        <w:t>Культура речи — культура поведения. — Л., 1988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Львова СЛ. </w:t>
      </w:r>
      <w:r>
        <w:rPr/>
        <w:t>«Позвольте пригласить Вас...», или Речевой эти</w:t>
        <w:softHyphen/>
        <w:t>кет. — М., 2004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Львова СМ. </w:t>
      </w:r>
      <w:r>
        <w:rPr/>
        <w:t>Речевой этикет — М., 1995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Львова С.И. </w:t>
      </w:r>
      <w:r>
        <w:rPr/>
        <w:t>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Львова С.И. </w:t>
      </w:r>
      <w:r>
        <w:rPr/>
        <w:t>Язык в речевом общении. Книга для учащихся — М.. 1992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Милаславскип И.Г. </w:t>
      </w:r>
      <w:r>
        <w:rPr/>
        <w:t>Культура речи и русская грамматика — М.. 2002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Норман Б.Х. </w:t>
      </w:r>
      <w:r>
        <w:rPr/>
        <w:t>Язык — знакомый незнакомец. — Минск., 1987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Розенталъ Д.И. </w:t>
      </w:r>
      <w:r>
        <w:rPr/>
        <w:t>Сборник упражнений по русскому языку. Учебное пособие. — М., 1989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Скворцов ЛЛ. </w:t>
      </w:r>
      <w:r>
        <w:rPr/>
        <w:t>Экология слова, или Поговорим о культуре русской речи. — М., 1996.</w:t>
      </w:r>
    </w:p>
    <w:p>
      <w:pPr>
        <w:pStyle w:val="Normal"/>
        <w:shd w:fill="FFFFFF" w:val="clear"/>
        <w:autoSpaceDE w:val="false"/>
        <w:rPr/>
      </w:pPr>
      <w:r>
        <w:rPr/>
        <w:t>Словари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БалакапАТ. </w:t>
      </w:r>
      <w:r>
        <w:rPr/>
        <w:t>Словарь русского речевого этикета. — М., 2001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Львов В.В. </w:t>
      </w:r>
      <w:r>
        <w:rPr/>
        <w:t>Школьный орфоэпический словарь русского язы</w:t>
        <w:softHyphen/>
        <w:t>ка. - М., 2004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Скворцов Л.И. </w:t>
      </w:r>
      <w:r>
        <w:rPr/>
        <w:t>Культура русской речи. Словарь-справоч</w:t>
        <w:softHyphen/>
        <w:t>ник. — М., 2003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Скворцов Л.И. </w:t>
      </w:r>
      <w:r>
        <w:rPr/>
        <w:t>Правильно ли мы говорим по-русски? — М 1983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Скорлуповская Е.В., Снетова ГЛ. </w:t>
      </w:r>
      <w:r>
        <w:rPr/>
        <w:t>Школьный толковый словарь русского языка с лексико-грамматическими формами — М., 2000.</w:t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sl C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suppressAutoHyphens w:val="true"/>
      <w:spacing w:lineRule="atLeast" w:line="260"/>
    </w:pPr>
    <w:rPr>
      <w:rFonts w:ascii="Mysl C;Times New Roman" w:hAnsi="Mysl C;Times New Roman" w:eastAsia="Mysl C;Times New Roman" w:cs="Mysl C;Times New Roman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8:00Z</dcterms:created>
  <dc:creator>Кабинет 2</dc:creator>
  <dc:description/>
  <cp:keywords/>
  <dc:language>en-US</dc:language>
  <cp:lastModifiedBy>Admin</cp:lastModifiedBy>
  <cp:lastPrinted>2011-09-05T16:11:00Z</cp:lastPrinted>
  <dcterms:modified xsi:type="dcterms:W3CDTF">2014-12-07T20:03:00Z</dcterms:modified>
  <cp:revision>15</cp:revision>
  <dc:subject/>
  <dc:title/>
</cp:coreProperties>
</file>