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84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УБК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 февраля   2015 г.                                                                         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Об организации и проведении в обще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чреждениях Губкинского городского округа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в рамках недели «Интернет-безопасность» для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-4 классов, 5-9 классов, 10-11 классов, их родителей 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казом Президента Российской Федерации от 01 июня 2012 года №761 «О национальной стратегии действий в интересах детей на 2012-2017 годы», Федеральным законом от 29.12.2010 №436-Ф3 «О защите детей от информации, причиняющей вред их здоровью и развитию», Постановлением Правительства Белгородской области от 25 марта 2013 г. №111-пп "Об утверждении плана мероприятий по реализации Стратегии действий в интересах детей в Белгородской области на 2013 - 2014 годы", во исполнение приказа департамента образования Белгородской области от 29 марта 2013 г. №580 «Об утверждении плана мероприятий по обеспечению информационной безопасности детей в Белгородской области», письмом департамента образования Белгородской области от 04 февраля 2015 года №9-06/738-СС, а также 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образовательных учреждениях Губкин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 р и к а з ы в а 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проведение в общеобразовательных учреждениях Губкинского городского округа мероприятий в рамках недели «Интернет-безопасность» для учащихся 1-4 классов, 5-9 классов, 10-11 классов, их родителей, педагогов </w:t>
      </w:r>
      <w:r>
        <w:rPr>
          <w:rFonts w:cs="Times New Roman" w:ascii="Times New Roman" w:hAnsi="Times New Roman"/>
          <w:b/>
          <w:sz w:val="24"/>
          <w:szCs w:val="24"/>
        </w:rPr>
        <w:t>с 9 февраля по 16 февра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 положение о неделе «Интернет- безопасность» в Губкинском городском округе в 2015 году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  анкету об участии общеобразовательных учреждений Губкинского городского округа в неделе «Интернет-безопасность» (приложение 2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БУ «Научно-методический центр» (Будзюк Н.В.)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 Оказать информационно-методическую поддержку участникам недели «Интернет- безопас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подготовить отчет о проведении недели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о 24 февраля 201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1. Провести неделю «Интернет-безопасность» в общеобразовательных учреждения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 9 февраля по 16 февра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2. Обеспечить участие обучающихся, педагогов, библиотекарей, родителей в неделе «Интернет-безопас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3. Представи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полненную анкету об участии общеобразовательных учреждений Губкинского городского округа в неделе «Интернет-безопасность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gub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n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приложение 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о 20 февра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ния и науки                                                                                                      О.Башк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Вожова Е.В., 5-57-75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приказу управления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«___» __________ 2015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 неделе «Интернет-безопасность» в Губкинском городском округе в 201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деля «Интернет-безопасность» (далее – Неделя) в Губкинском городском округе в 2015 году проводится в соответствии с Указом Президента Российской Федерации «О национальной стратегии действий в интересах детей на 2012-2017 годы», Федеральным законом от 29.12.2010 №436-Ф3 «О защите детей от информации, причиняющей вред их здоровью и развитию», Постановлением Правительства Белгородской области от 25 марта 2013 г. №111-пп "Об утверждении плана мероприятий по реализации Стратегии действий в интересах детей в Белгородской области на 2013 - 2014 годы", во исполнение приказа департамента образования Белгородской области от 29 марта 2013 г. №580 «Об утверждении плана мероприятий по обеспечению информационной безопасности детей в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еля представляет собой группу мероприятий, объединённых тематикой формирования безопасной онлайн-среды для детей и взрослых и создания культуры ответственного, этичного и безопасного использования новых информационных технологий. Информационную поддержку обеспечивает Центр безопасного Интернета в Росс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safetyweek.ru/201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5 году Неделя в общеобразовательных учреждениях территории пройд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 9 февраля по 16 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будет приурочена к Международному Дню безопасного Интернета, который отмечается 10 февра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Недели: обучающиеся школ Губкинского городского округа, педагоги, родители, школьные библиотек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тором проведения Недели в Губкинском городском округе выступает управление образования и науки администрации Губкинского городского округа. Координатором Недели является МБУ «Научно-методический цент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Недели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едели - привлечение внимания педагогической общественности к проблеме формирования безопасной информационно-образовательной среды для детей и взрослых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культуры ответственного, этичного и безопасного использования новых информ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осведомленности несовершеннолетних, их родителей (законных представителей) о проблемах безопасности при использовании детьми сети Интерн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возможности знакомства детей и подростков с позитивным контентом в сети Интернет, в том числе, способствующим их развитию и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Неде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 составляется и утверждается план мероприяти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екомендуемые мероприятия Нед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формации о Неделе на сайте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педагогами общеобразовательных учреждений сценариев уроков и внеклассных мероприятий и их проведение во время Нед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школьного конкурса детских работ «Мой безопасный Интернет» по номин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8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ссказ, сказка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мпьютерная игр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) проведение библиотечных уроков информационной культуры, выставок, викторин и т.д. с использованием материалов конкурса «Мой безопасный Интернет» - 2013 и 2014 года года, а также материалов на сайте МБУ «НМЦ» в разделе «Информационная безопасность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роведение тематического классного часа «Безопасность в сети Интернет» (5-6 кл.), «Развлечения и безопасность в Интернете», «Тёмная сторона Интернета» (7-8 кл.), «Опасности в Интернете», «Как обнаружить ложь и остаться правдивым в Интернете», «Остерегайся мошенничества в Интернете» (9-11 кл.) и др.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проведение внеклассного мероприятия «Прямо по курсу – Интернет!», «Интернет в мобильнике»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роведение круглых стол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shd w:fill="FFFFFF" w:val="clear"/>
          </w:rPr>
          <w:t>«Мое мнение о вреде и пользе Интернета»</w:t>
        </w:r>
      </w:hyperlink>
      <w:r>
        <w:rPr>
          <w:rFonts w:eastAsia="Times New Roman" w:cs="Times New Roman" w:ascii="Times New Roman" w:hAnsi="Times New Roman"/>
          <w:sz w:val="24"/>
          <w:szCs w:val="28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зитивный, обучающий и этичный Интернет: как достичь цели?»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тестирование учащихся «НА ИНТЕРНЕТ-ЗАВИСИМОСТЬ» на сайте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user.lvs.ru/vita/tes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режиме он-лай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беседы школьных психологов об этике в сети Интернет и культуре речи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беседы с родителями «Быть или не быть Интернету в компьютере вашего ребенка?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создание и распространение буклетов для родителей на тему «Безопасный Интернет» с полезными программами для родительского контроля и против вредоносных программ, в которых, помимо защиты от вирусов и шпионов, присутствует функция «Родительский контроль». </w:t>
      </w:r>
    </w:p>
    <w:p>
      <w:pPr>
        <w:pStyle w:val="Normal"/>
        <w:spacing w:lineRule="auto" w:line="240" w:before="0" w:after="0"/>
        <w:ind w:firstLine="708"/>
        <w:rPr/>
      </w:pPr>
      <w:r>
        <w:rPr/>
        <w:t>12) анкетирование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ая анкета для родителей</w: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школе информационные технологии применяются в различных направлениях: учебная деятельность (урочная и внеклассная), воспитательная (классные часы и различные школьные мероприятия). Информационно-коммуникационные технологии являются основой единого информационного пространства школы: администрации школы, учителей, учеников, родителей, сайта школы, работы "Электронного журнала", учебно-материальной базы школы, цифровых образовательных ресурсов и т.п. В том числе, информационные технологии прочно вошли в деятельность и досуг детей. Просим Вас ответить на несколько вопросов. </w:t>
            </w:r>
          </w:p>
          <w:p>
            <w:pPr>
              <w:pStyle w:val="Normal"/>
              <w:spacing w:lineRule="auto" w:line="240" w:before="0" w:after="0"/>
              <w:ind w:left="20" w:right="2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-284" w:leader="none"/>
                <w:tab w:val="left" w:pos="919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9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ком классе учится Ваш ребенок?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98" w:leader="underscore"/>
              </w:tabs>
              <w:spacing w:lineRule="auto" w:line="240" w:before="0" w:after="0"/>
              <w:ind w:left="74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и информационных технологий, внедряемых в сферу образования, можно выделить следующие: обучающие, тренажеры, справочные, единые информационными образовательные пространства (сайт школы, дистанционное обучение, электронные дневники), техническое обеспечение кабинетов и др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ind w:left="74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е отношение к внедрению информационных технологий в 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отрицательно (не вижу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ind w:left="74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 школе проводится через различные мероприятия с применением информационных технологий (проектная деятельность, уроки, классные часы и родительские собрани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1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, с применением новых информационных технологий более популярен у моего ребенка (более интересен, понятен и т.п. - со слов реб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с интересом и удовольствием выполняет проекты (рефераты, доклады), используя компью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готовится к уроку, используя компьютер (Интернет, полезные ссылки на сайте школы, рекомендуемые учителем сайты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проводит родительские собрания с использованием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6" w:leader="none"/>
                <w:tab w:val="left" w:pos="9361" w:leader="underscore"/>
              </w:tabs>
              <w:spacing w:lineRule="auto" w:line="240" w:before="0" w:after="0"/>
              <w:ind w:left="74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1" w:leader="none"/>
              </w:tabs>
              <w:spacing w:lineRule="auto" w:line="240" w:before="0" w:after="0"/>
              <w:ind w:left="426" w:right="2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Электронного журнала и электронного дневник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шем классе есть «Электронный журнал и электронный дневник», его работа очень важна для н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шем классе есть «Электронный журнал и электронный дневник», но в его работе нет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«Электронного журнала и электронного дневника» очень важные, но в нашем классе он не работа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шем классе он не работает, и думаю, что нет в нем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36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51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Школьного сай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 посещаем (в том числе раздел Нов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редко посеща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сеща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  <w:tab w:val="left" w:pos="900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9001" w:leader="underscor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56" w:leader="none"/>
                <w:tab w:val="left" w:pos="8934" w:leader="underscore"/>
              </w:tabs>
              <w:spacing w:lineRule="auto" w:line="240" w:before="0" w:after="0"/>
              <w:ind w:left="0" w:right="2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. Напишите, пожалуйста, что бы Вы хотели изменить в работе сайта.</w:t>
              <w:tab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56" w:leader="none"/>
                <w:tab w:val="left" w:pos="8934" w:leader="underscore"/>
              </w:tabs>
              <w:spacing w:lineRule="auto" w:line="240" w:before="0" w:after="0"/>
              <w:ind w:left="360" w:right="2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56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у Вас дома компьютер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(од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(нескольк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36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51" w:leader="none"/>
              </w:tabs>
              <w:spacing w:lineRule="auto" w:line="240" w:before="0" w:after="0"/>
              <w:ind w:left="0" w:hanging="3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ользуется компьютером у Вас дом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ро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ребе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члены семьи (родители и де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:</w:t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6" w:leader="none"/>
                <w:tab w:val="left" w:pos="8996" w:leader="underscor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акие средства защиты от наносящей вред Вашему ребёнку информации Вы используете на домашнем компьют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. Подведение итогов Нед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едели подводятся итоги проведенных мероприятий в общеобразовательных учреждениях. По итогам Недели издается приказ управления образования и нау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приказу управления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«___» __________ 2014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нкета об участии общеобразовательных учрежденй Губ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 неделе «Интернет-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звание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03"/>
        <w:gridCol w:w="4969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 тематического классного ча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кол-во учащихся, посетивших классный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кетирование родите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кол-во родителей, принявших участие в анкетир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еседы с родителям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проводились или нет, тему беседы и количество родителей, с которыми проведена бесе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 внеклассного мероприят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кол-во учащихся, посетивших внеклассное 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9 – 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5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кольный этап конкурса детских работ «Мой безопасный Интернет» (если конкурс проводилс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количество учащихся, участвующих в школьном этап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инация «Видеоро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– 8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– 11 классы -</w:t>
            </w:r>
          </w:p>
        </w:tc>
      </w:tr>
      <w:tr>
        <w:trPr>
          <w:trHeight w:val="10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инация «Расс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– 8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– 11 классы -</w:t>
            </w:r>
          </w:p>
        </w:tc>
      </w:tr>
      <w:tr>
        <w:trPr>
          <w:trHeight w:val="9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оминация «Компьютерна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- 8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– 11 классы -</w:t>
            </w:r>
          </w:p>
        </w:tc>
      </w:tr>
      <w:tr>
        <w:trPr>
          <w:trHeight w:val="9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стирование учащихся в режиме он-лай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кол-во учащихся, принявших участие в тест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– 8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 – 11 классы 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кие еще мероприятия были проведены в рамках недели безопасного Интернета в вашей школе?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кажите название, категорию участников, количество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bkin_nmc@mail.ru" TargetMode="External"/><Relationship Id="rId4" Type="http://schemas.openxmlformats.org/officeDocument/2006/relationships/hyperlink" Target="http://safetyweek.ru/2015/" TargetMode="External"/><Relationship Id="rId5" Type="http://schemas.openxmlformats.org/officeDocument/2006/relationships/hyperlink" Target="http://www.solnet.ee/contests/story.php?id=139" TargetMode="External"/><Relationship Id="rId6" Type="http://schemas.openxmlformats.org/officeDocument/2006/relationships/hyperlink" Target="http://user.lvs.ru/vita/te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9:00Z</dcterms:created>
  <dc:creator>учитель</dc:creator>
  <dc:description/>
  <cp:keywords/>
  <dc:language>en-US</dc:language>
  <cp:lastModifiedBy>учитель</cp:lastModifiedBy>
  <dcterms:modified xsi:type="dcterms:W3CDTF">2015-02-10T07:30:00Z</dcterms:modified>
  <cp:revision>1</cp:revision>
  <dc:subject/>
  <dc:title/>
</cp:coreProperties>
</file>