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ОЛ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НСКОГО РАЙОНА  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09 »  февраля   2015 г.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Об организации и проведении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в рамках недели «Интернет-безопасность» для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-4 классов, 5-9 классов,  их родителей 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казом Президента Российской Федерации от 01 июня 2012 года №761 «О национальной стратегии действий в интересах детей на 2012-2017 годы», Федеральным законом от 29.12.2010 №436-Ф3 «О защите детей от информации, причиняющей вред их здоровью и развитию», Постановлением Правительства Белгородской области от 25 марта 2013 г. №111-пп "Об утверждении плана мероприятий по реализации Стратегии действий в интересах детей в Белгородской области на 2013 - 2014 годы", во исполнение приказа департамента образования Белгородской области от 29 марта 2013 г. №580 «Об утверждении плана мероприятий по обеспечению информационной безопасности детей в Белгородской области», письмом департамента образования Белгородской области от 04 февраля 2015 года №9-06/738-СС, а также в целях повышения информационной безопасности детей в сети Интернет, формирования культуры ответственного, этичного и безопасного использования информационных технологий в образовательных учреждениях Губкинского городского округа, на основании приказа №    от   февраля 2015 г. по УО администрации Губкинского городского округ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 организации и проведении в общеобразовательных  учреждениях Губкинского городского округа мероприятий в рамках недели «Интернет-безопасность» для учащихся 1-4 классов, 5-9 классов, 10-11 классов, их родителей и педагогов»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 р и к а з ы в а 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телю информатики Рыжовой О.А.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овать проведение в общеобразовательном  учреждении  мероприятий в рамках недели «Интернет-безопасность» для учащихся 1-4 классов, 5-9 классов, их родителей, педагогов </w:t>
      </w:r>
      <w:r>
        <w:rPr>
          <w:rFonts w:cs="Times New Roman" w:ascii="Times New Roman" w:hAnsi="Times New Roman"/>
          <w:b/>
          <w:sz w:val="24"/>
          <w:szCs w:val="24"/>
        </w:rPr>
        <w:t>с 9 февраля по 16 февраля 2015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дстави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полненную анкету об участии  в неделе «Интернет-безопасность»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gub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n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о 20 февраля 2015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Утвердить план   недели  «Интернет- безопасность» в МБОУ «Уколовская  ООШ» в 2015 год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Классным руководителям обеспечить участие обучающихся  и их родителей  в неде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Интернет-безопасность»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ind w:left="106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ind w:left="1068" w:hanging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Уколова Е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                Панарина В.П.                    Черемисина Л.Ф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а В.М.                 Рыжова О.А.                                                                                                                         .                                                                                Тимофеева Г.В.                     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Times New Roman"/>
      <w:b/>
      <w:bCs/>
      <w:color w:val="AD0101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kin_n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0:00Z</dcterms:created>
  <dc:creator>учитель</dc:creator>
  <dc:description/>
  <cp:keywords/>
  <dc:language>en-US</dc:language>
  <cp:lastModifiedBy>учитель</cp:lastModifiedBy>
  <dcterms:modified xsi:type="dcterms:W3CDTF">2015-02-10T07:30:00Z</dcterms:modified>
  <cp:revision>1</cp:revision>
  <dc:subject/>
  <dc:title/>
</cp:coreProperties>
</file>