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</w:t>
        <w:br/>
        <w:t>АДМИНИСТРАЦИИ ГУБК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14____»сентября 2016 года                                                          №___1845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государственной</w:t>
      </w:r>
    </w:p>
    <w:p>
      <w:pPr>
        <w:pStyle w:val="Normal"/>
        <w:rPr/>
      </w:pPr>
      <w:r>
        <w:rPr/>
        <w:t xml:space="preserve"> </w:t>
      </w:r>
      <w:r>
        <w:rPr/>
        <w:t xml:space="preserve">итоговой аттестации выпускников </w:t>
      </w:r>
    </w:p>
    <w:p>
      <w:pPr>
        <w:pStyle w:val="Normal"/>
        <w:rPr/>
      </w:pPr>
      <w:r>
        <w:rPr/>
        <w:t>9-х и 11-х классов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е протокола поручений по итогам совещания с руководителями органов управления образования муниципальных районов и городских округов от 02.09.2016года, с целью подготовки выпускников 9-х и 11-х классов к государственной итоговой аттестации в 2017 году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еспечить соблюдение нормативных требований при проведении ГИА-11 и </w:t>
      </w:r>
    </w:p>
    <w:p>
      <w:pPr>
        <w:pStyle w:val="Normal"/>
        <w:ind w:left="360" w:hanging="0"/>
        <w:rPr/>
      </w:pPr>
      <w:r>
        <w:rPr/>
        <w:t>ГИА-9. Продолжить работу по формированию правового сознания, правовой культуры у участников ГИА, их родителей (законных представителей), а также у лиц, задействованных при организации и проведении ГИА ( в течение учебного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обеспечить проведение родительских собраний по вопросам организации и проведению ГИА по программам основного общего и среднего общего образования в 2017 году на уровне образовательной организации. ( до 28 сентября 2016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.Обеспечить проведение классных часов для учащихся 9-х, 11-х классов по вопросам организации и проведению ГИА по программам основного общего и среднего общего образования в 2017 году. ( до 28 сентября 2016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4.Информировать обучающихся 11-х классов и их родителей ( законных представителей) о порядке проведения итогового сочинения в 2016-2017 в учебном году. ( сентябрь 2016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5.Собрать информацию у обучающихся 9-х,11-х классов о предметах по выбору. Обеспечит проведение информационно-разъяснительной работы по максимальному выбору предметов для сдачи ЕГЭ. ( сентябрь 2016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6. Обеспечить информирование обучающихся и их родителей ( законных представителей) о возможности подготовки к ГИА, используя «Репетитор онлайн» (сайт БелИРО). ( сентябрь 2016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7.Разработать дорожные карты по организации и проведению ГИА-11 и ГИА-9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сентябрь 2016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8. Организовать проведение пробного ЕГЭ по математике на школьном уровне (сентябрь  2016 года, апрель 2017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9. Организовать проведение неаудиторных занятий для подготовки обучающихся к ГИА. ( в течение учебного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0. Подготовить информацию о проделанной работе до 01.10.2016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онтроль за исполнением данного приказа возложить на первого заместителя начальника управления образования Таранову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О.В.Башка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ранова В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56-1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4:00Z</dcterms:created>
  <dc:creator>User</dc:creator>
  <dc:description/>
  <cp:keywords/>
  <dc:language>en-US</dc:language>
  <cp:lastModifiedBy>User</cp:lastModifiedBy>
  <cp:lastPrinted>2016-09-19T14:44:00Z</cp:lastPrinted>
  <dcterms:modified xsi:type="dcterms:W3CDTF">2016-09-19T12:06:00Z</dcterms:modified>
  <cp:revision>4</cp:revision>
  <dc:subject/>
  <dc:title>УПРАВЛЕНИЕ ОБРАЗОВАНИЯ И НАУКИ</dc:title>
</cp:coreProperties>
</file>