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/>
        <w:t xml:space="preserve">  </w:t>
      </w: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1880507553" r:id="rId2"/>
        </w:objec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УПРАВЛЕНИЕ ОБРАЗОВАНИЯ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АДМИНИСТРАЦИИ ГУБКИНСКОГО  ГОРОДСКОГО  ОКРУГ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« 31  » ___августа__ 2016 года</w:t>
        <w:tab/>
        <w:tab/>
        <w:tab/>
        <w:tab/>
        <w:tab/>
        <w:t xml:space="preserve">        №_1774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8"/>
          <w:szCs w:val="28"/>
        </w:rPr>
        <w:t xml:space="preserve">Об  утверждении </w:t>
      </w:r>
      <w:r>
        <w:rPr>
          <w:b/>
          <w:iCs/>
          <w:sz w:val="27"/>
          <w:szCs w:val="27"/>
        </w:rPr>
        <w:t xml:space="preserve">«дорожной карты» по организаци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и проведению государственной итоговой аттестаци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7"/>
          <w:szCs w:val="27"/>
        </w:rPr>
        <w:t xml:space="preserve">и среднего общего образования  </w:t>
      </w:r>
      <w:r>
        <w:rPr>
          <w:b/>
          <w:iCs/>
          <w:sz w:val="28"/>
          <w:szCs w:val="28"/>
        </w:rPr>
        <w:t>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убкинского городского округа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Белгородской области от 05.08.2016 г. № 2570 «</w:t>
      </w:r>
      <w:r>
        <w:rPr>
          <w:iCs/>
          <w:sz w:val="27"/>
          <w:szCs w:val="27"/>
        </w:rPr>
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 на территории Белгородской области в  2017 году</w:t>
      </w:r>
      <w:r>
        <w:rPr>
          <w:sz w:val="28"/>
          <w:szCs w:val="28"/>
        </w:rPr>
        <w:t xml:space="preserve">» и в целях организованного проведения государственной итоговой аттестации обучающихся, осваивающих образовательные программы основного общего и среднего общего образования на территории Губкинского городского округа в 2017 году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iCs/>
          <w:sz w:val="27"/>
          <w:szCs w:val="27"/>
        </w:rPr>
        <w:t>«дорожную карту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Губкинского городского округа в 2017 году (приложение 1, приложение 2).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bCs/>
          <w:iCs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 обеспечить выполнение </w:t>
      </w:r>
      <w:r>
        <w:rPr>
          <w:sz w:val="27"/>
          <w:szCs w:val="27"/>
          <w:lang w:eastAsia="en-US"/>
        </w:rPr>
        <w:t>мероприятий «дорожной карты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7"/>
          <w:szCs w:val="27"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Губкинского городского округа в 2017 году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азработать в общеобразовательном учреждении комплексный план мероприятий (дорожную карту) по подготовке к государственной итоговой аттестации в 2016-2017 учебном году с учетом анализа сдачи ГИА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приказа возложить на первого заместителя начальника управления образования Таранову  В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ения образования                                 О.В. Башкат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втун Н.Н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7-57-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31.08.16_ №__1774____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рганизации и проведению государственной итоговой аттестации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среднего общего образования 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территории Губкинского городского округа в 2016-2017 учебном году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3118"/>
        <w:gridCol w:w="2977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сроки проведения 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1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Проведение статистического анализа и </w:t>
            </w:r>
            <w:hyperlink r:id="rId4">
              <w:r>
                <w:rPr>
                  <w:rStyle w:val="InternetLink"/>
                  <w:color w:val="000000"/>
                </w:rPr>
                <w:t>подготовка</w:t>
              </w:r>
            </w:hyperlink>
            <w:r>
              <w:rPr>
                <w:color w:val="111111"/>
              </w:rPr>
              <w:t xml:space="preserve"> аналитических материалов по итогам проведения ГИА-11 на территории Губк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/>
              </w:rPr>
              <w:t xml:space="preserve"> в 2016 году</w:t>
            </w:r>
            <w:r>
              <w:rPr>
                <w:color w:val="111111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уководителями общеобразовательных учрежден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Сентябрь 2016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с заместителями руководителей общеобразовательных учреждений, ответственных за </w:t>
            </w:r>
            <w:r>
              <w:rPr/>
              <w:t>подготовку и проведение государственной итоговой аттестации по образовательным программам среднего общего образования на уровне учрежд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учителями-предмет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результатов государственной итоговой аттестации   2016 года на заседаниях педагогических советов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Август 2016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издание сборника по итогам проведения ЕГЭ в 2016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ллегии управления образования по итогам государственной итоговой аттестации в 2016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Октябрь 2016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тельных результатов ГИА-11 по всем учебным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,  по учебным предмет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х базовых площадок по стажировке учителей, имеющих стабильно низкие результаты ЕГЭ на базе общеобразовательных учреждений с наиболее высокими результатами ЕГЭ 2016 года:</w:t>
            </w:r>
          </w:p>
          <w:p>
            <w:pPr>
              <w:pStyle w:val="Normal"/>
              <w:rPr/>
            </w:pPr>
            <w:r>
              <w:rPr/>
              <w:t>- русский язык (МАОУ «СОШ №17»);</w:t>
            </w:r>
          </w:p>
          <w:p>
            <w:pPr>
              <w:pStyle w:val="Normal"/>
              <w:rPr/>
            </w:pPr>
            <w:r>
              <w:rPr/>
              <w:t>- математика, физика (МАОУ «Лицей №5»);</w:t>
            </w:r>
          </w:p>
          <w:p>
            <w:pPr>
              <w:pStyle w:val="Normal"/>
              <w:rPr/>
            </w:pPr>
            <w:r>
              <w:rPr/>
              <w:t xml:space="preserve">- обществознание (МАОУ «Гимназия №6»)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стер-классы, педмастерские, круглые столы, семинары, творческие лабор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2016-2017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проекте «Я сдам ЕГЭ», в школах показывающих низкие результ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2016-2017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их объединений учителей -  предметников по анализу содержательных результатов итоговой аттестации по всем учебным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для учителей-предметников, работающих в 10-11 классах, на основании выявленных профессиональных затруднений, результатов итоговой аттестации в 2016 г  по разбору заданий ЕГЭ и определению оптимальных методов и форм работы с обучающимися по подготовке к решению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 - янва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16-2017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добровольной основе ЕГЭ для учителей, работающих  в 10-11 классах, по русскому языку, математике, обществознанию, физике, биологии  с целью оказания индивидуальной помощ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педагогам по результатам проведения пробного ЕГЭ по русскому языку,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НМЦ», общеобразовательные учреждения</w:t>
            </w:r>
          </w:p>
        </w:tc>
      </w:tr>
      <w:tr>
        <w:trPr>
          <w:trHeight w:val="3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(корректировка) тем педагогических, методических советов, заседаний методических объедине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«НМЦ», общеобразовательные учреждения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нормативных документов МОиН РФ, департамента образования Белгородской области по организации и проведению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иказов и писем в соответствии с компетенцией по организации подготовки и проведения итогового сочинения (изложения),  государственной итоговой аттестации по образовательным программам среднего общего образования. Приведение муниципальной нормативной правовой документации в соответствии с федеральными и региональными нормативными правовыми акт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казов управления образования: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подготовки обучающихся 11 классов к участию в итоговом сочинении (изложении) в 2016-2017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итогового сочинения (изложения) в общеобразовательных учреждениях Губкинского городского округа в 2016-2017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порядке и местах регистрации заявлений на участие в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об организации системы видеонаблюдения в пунктах проведения экзаменов при проведении государственной итоговой аттестации выпускников 11 классов на территории Губкинского городского округа в 2017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знакомлении с инструкциями лиц, задействованных при проведении государственной итоговой аттестации по образовательным программам среднего общего образования в ППЭ, расположенных на территории Губкинского городского округа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пробных экзаменов в форме ЕГЭ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информировании обучающихся и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порядке ознакомления обучающихся и выпускников прошлых лет с результатами государственной итоговой аттес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м среднего общего образования, сроками подачи апелляций о несогласии с выставленными баллами, графиком работы конфликтной комиссии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Губкинского городского округа в 2017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проведении обучающих семинаров для лиц, задействованных при проведении государственной итоговой аттестации по образовательным программам среднего общего образования в ППЭ, для лиц желающих получить статус общественного наблюдателя при проведении государственной итоговой аттестации;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б обеспечении готовности пунктов проведения экзаменов на территории Губкинского городского окру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февраль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, март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, апрель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Утверждение сметы расходов на выполнение работ по обеспечению проведения ЕГЭ (ГСМ, командировочные расходы, канцелярские товары, электронные носители информации) 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централизованная бухгалтер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соблюдения требований к оснащению пунктов проведения экзаменов  ГИА –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7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 руководители ОУ-ППЭ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 на оказание услуг по организации видеонаблюдения в период проведения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изованная  бухгалтерия, руководители ОУ-ППЭ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еятельно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 образовательные учреждения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привлекаемых к проведению ГИА – 1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овещаниях, научно-методических конферен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совещаниях, организованных департаментом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ов управле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тветственных за проведение ГИА-1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тветственных за внесение сведений в РИ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 пунктах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тестировании по вопросам проведения ГИА-1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 пунктах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унктов проведения экза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руководителе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торов и технических специалистов, привлекаемых к проведению ЕГЭ в ППЭ с технологией «Печать КИМ в ПП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Обеспечение условий для проведения региональных обучающих семинаров для организаторов ППЭ, экспертов предметных комиссий, общественных наблюдателей на территории Губк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– май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Направление учителей-предметников на курсовое обучение в БелИ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 МБУ «Н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Проведение заседаний муниципальных методических объединений учителей – предметников, семинаров по вопросам подготовки к проведению итогового сочинения (изложения), ГИА-11, по содержанию КИМов. Анализ результатов региональных, муниципальных и школьных тестир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 МБУ «Н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ивно-методического совещания с экспертами, участвующими в проверке итогового сочинения (изложения)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ведение инструктивных совещаний с руководителями 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январь, май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организаторов  ППЭ   с инструкциями по проведению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, май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ПЭ, образовательные учреждения</w:t>
            </w:r>
          </w:p>
        </w:tc>
      </w:tr>
      <w:tr>
        <w:trPr>
          <w:trHeight w:val="4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выпускников к участ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итоговом сочинении (изложении)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методических рекомендаций по подготовке к итоговому сочинению (изложению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порядком подготовки и проведения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учение правилам заполнения бланков регистрации и бланков записи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инструкциями участника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государственной итоговой аттеста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технологией организации и проведения ЕГЭ и ГВ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учение правильному заполнению блан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 по изучению КИМ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процедурой подачи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 с местами и сроками регистрации на участие в ГИА, получения результатов ЕГЭ и ГВ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онное сопровождение ГИА-1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гистрация участников государственной итоговой аттестации на сентябрь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вгуст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гистрация участников государственной итоговой аттестации в досрочный и основной период проведения ГИА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о 1 февра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гистрация  заявлений на участие  в итоговом сочинении (изложении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За две недели до проведения итогового сочинения (изложения) в соответствии с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7 году из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6 год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г. № 1400) (далее – Порядок) и графиком, утвержденным ФГБУ «ФЦТ» (далее – График ФЦТ), внес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ан-графиком внесения сведений в РИ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сведений в РИС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ов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ключению в списочный составов лиц, привлекаемых к проведению ГИА, внесение данных сведений в РИС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17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жведомственного взаимодействия в части проведения ГИА-11 с другими управлениями и службами Губкинского городского округ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ле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рганизация взаимодействия с </w:t>
            </w:r>
            <w:r>
              <w:rPr/>
              <w:t>ОМВД России  по г. Губкину в целях обеспечения охраны правопорядка в пунктах проведения экзаменов на территории Губк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и утверждение  транспортных схем доставки выпускников на экзамены в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- 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роведение ГИА в </w:t>
            </w:r>
            <w:hyperlink r:id="rId5">
              <w:r>
                <w:rPr>
                  <w:rStyle w:val="InternetLink"/>
                  <w:color w:val="000000"/>
                </w:rPr>
                <w:t>сроки</w:t>
              </w:r>
            </w:hyperlink>
            <w:r>
              <w:rPr>
                <w:color w:val="111111"/>
              </w:rPr>
              <w:t>, устанавливаемые Минобрнаук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Май - июнь 2017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с результатами экза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апелляций участников ГИА-11 в ГЭК, информирование участников о решении Г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рганизация пропускного режима в пунктах проведения экзаменов в день проведения экзаменов с целью предотвращения возможных наруш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-ППЭ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становка систем видеонаблюдения во всех аудиториях проведения экза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-ППЭ,  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взаимодействия с ПАО «Ростелеком» по обеспечению видеонаблюдения в пунктах проведения экза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-ППЭ,  МБУ «НМЦ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нформационная </w:t>
            </w:r>
            <w:hyperlink r:id="rId6">
              <w:r>
                <w:rPr>
                  <w:rStyle w:val="InternetLink"/>
                  <w:color w:val="000000"/>
                </w:rPr>
                <w:t>работа</w:t>
              </w:r>
            </w:hyperlink>
            <w:r>
              <w:rPr>
                <w:color w:val="111111"/>
              </w:rPr>
              <w:t> по привлечению граждан в качестве общественных наблюд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ем заявлений на  аккредитацию граждан в качестве общественных наблюдателей и передача их в департамент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граждан, желающих  получить статус общественного наблюдателя при проведении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бного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ябрь  2016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  учреждения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бного ЕГЭ по математике (базовый уровень) на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 пробном ЕГЭ по русскому языку на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ПМПК по освидетельствованию выпускников с ОВЗ с целью определения для них условий прохождения ГИА –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6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ЦПППМ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, 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нформационно - разъяснительная работа по сопровождению ГИА-1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работы телефона «горячей линии»  на территории Губкинского городского округа по вопросам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дение раздела по вопросам проведения ГИА на официальных сайтах управления образования,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формление информационных стендов в общеобразовательных учреждениях Губкинского городского округа по подготовке и проведению государственной итоговой аттестации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ых, справочных материалов для организации информирования  и подготовки участников итогового сочинения (изложения), ЕГЭ и ГВЭ и лиц, привлекаемых к проведению Е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иод подготовки и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МЦ», Образовательные  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гии управления образования 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едение итогов государственной итоговой аттестации по образовательным программам среднего общего образования в 2016 году и подготовка к экзаменационной кампании 2017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общеобразовательных учреждений, заместителями руководителей по вопросам подготовки и проведения ГИА-11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рганизация работы МБУ «ЦППМСП» и школьных психологов по вопросам психологической подготовки обучаю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кетирования участников ГИА – 11 по вопросам психологической готовности к экзаме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иторинг эмоционального состояния и психологической готовности выпускников 11-х классов к сдаче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 - март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eastAsia="Calibri"/>
              </w:rPr>
              <w:t>Подготовка психолого-педагогических рекомендаций по сопровождению участников ГИА и их родителей (законных представителей), учителей-предметников в процессе подготовки и проведения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111111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Проведение занятий с </w:t>
            </w:r>
            <w:r>
              <w:rPr>
                <w:b w:val="false"/>
                <w:sz w:val="24"/>
              </w:rPr>
              <w:t>обучающимся 9-х, 11-х классов общеобразовательных учреждений по психологической подготовке к  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eastAsia="Calibri"/>
              </w:rPr>
              <w:t xml:space="preserve">Проведение индивидуальных консультаций выпускников и родителей </w:t>
            </w:r>
            <w:r>
              <w:rPr/>
              <w:t>по психолого – медико – педагогическому сопровождению участников ГИА –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иональных родительских собраний «Как поддержать ребенка в период подготовки и сдачи ГИА-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ГИА о сроках, месте и порядке работы ПМПК по проведению освидетельствования выпускников с ОВЗ с целью определения для них условий прохождения ГИА –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беспечение взаимодействия со СМИ с целью информирования общественности о мероприятиях в рамках ГИА в 2017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дготовка информационных материалов для СМИ по вопросам подготовки и проведения ГИА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 </w:t>
            </w:r>
            <w:hyperlink r:id="rId7">
              <w:r>
                <w:rPr>
                  <w:rStyle w:val="InternetLink"/>
                  <w:color w:val="000000"/>
                </w:rPr>
                <w:t>акции</w:t>
              </w:r>
            </w:hyperlink>
            <w:r>
              <w:rPr>
                <w:color w:val="111111"/>
              </w:rPr>
              <w:t> «100 баллов для </w:t>
            </w:r>
            <w:hyperlink r:id="rId8">
              <w:r>
                <w:rPr>
                  <w:rStyle w:val="InternetLink"/>
                  <w:color w:val="000000"/>
                </w:rPr>
                <w:t>победы</w:t>
              </w:r>
            </w:hyperlink>
            <w:r>
              <w:rPr>
                <w:color w:val="111111"/>
              </w:rPr>
              <w:t>» (организация встречи с выпускниками прошлых лет, набравших 100 баллов по итогам ЕГ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рт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учреждения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Участия выпускников во всероссийской акции «Я сдам ЕГЭ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прель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знакомление участников ГИА: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с полученными ими результатами ГИА;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- с решениями ГЭК и председателя ГЭК;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с решениями конфликтных комис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проведении регионального родительского собрания «Особенности проведения ГИА-11 в 2017 г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е муниципального родительского собрания по вопросам организации и проведения государственной итоговой аттестации по программам среднего общего образования в 2017 год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17 году на уровне образовательной организации (в том числе </w:t>
            </w:r>
            <w:r>
              <w:rPr/>
              <w:t>пр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учреждения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разъяснительной работы по предупреждению нарушений порядка проведения ЕГЭ, ГВЭ, ознакомление участников ГИА-11 с нормативными правовыми актами в части установления ответственности за нарушение Порядка проведения ЕГ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Проведение Дня открытых дверей в образовательных организациях для родителей выпускников текущего года и выпускников прошлых </w:t>
            </w:r>
            <w:hyperlink r:id="rId9">
              <w:r>
                <w:rPr>
                  <w:rStyle w:val="InternetLink"/>
                  <w:color w:val="000000"/>
                </w:rPr>
                <w:t>лет</w:t>
              </w:r>
            </w:hyperlink>
            <w:r>
              <w:rPr>
                <w:color w:val="111111"/>
              </w:rPr>
              <w:t> по вопросам организации государственной итоговой аттестации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Февраль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дистанционного образования «Репетитор он-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нтроль за подготовкой  и проведением  ГИА в 2017 году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Проведение контрольных мероприятий по информированию участников образовательных отношений о подготовке к ГИА через </w:t>
            </w:r>
            <w:hyperlink r:id="rId10">
              <w:r>
                <w:rPr>
                  <w:rStyle w:val="InternetLink"/>
                  <w:color w:val="000000"/>
                </w:rPr>
                <w:t>анализ</w:t>
              </w:r>
            </w:hyperlink>
            <w:r>
              <w:rPr>
                <w:color w:val="111111"/>
              </w:rPr>
              <w:t xml:space="preserve"> сайтов, стендов, журналов информационно-разъяснительной работы, протоколов собраний с родителями и обучающимися в обще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организацией подготовки к ГИА-11 в общеобразовательных учреждениях Губк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 – май 2016 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готовности ППЭ к проведению ГИА-11 в 2017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-ППЭ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униципальных контрольных работ в рамках подготовки к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TextBodyIndent"/>
        <w:ind w:left="10490" w:hanging="0"/>
        <w:jc w:val="right"/>
        <w:rPr/>
      </w:pPr>
      <w:r>
        <w:rPr>
          <w:sz w:val="22"/>
          <w:szCs w:val="22"/>
        </w:rPr>
        <w:t>от «_31.08.16 __№ 1774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>на территории Губкинского городского округа в 2016-2017 учебном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"/>
        <w:gridCol w:w="9495"/>
        <w:gridCol w:w="2130"/>
        <w:gridCol w:w="2131"/>
      </w:tblGrid>
      <w:tr>
        <w:trPr>
          <w:cantSplit w:val="true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образования (далее ГИА-9) в 2016 году на территории Губкинского городского окру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(далее УО), 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материалов по итогам ГИА-9 в 2016 году на территории Губкинского городского окру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/>
                <w:sz w:val="26"/>
                <w:szCs w:val="26"/>
              </w:rPr>
              <w:t>в 2016 году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111111"/>
                <w:sz w:val="26"/>
                <w:szCs w:val="26"/>
              </w:rPr>
            </w:pPr>
            <w:r>
              <w:rPr>
                <w:rFonts w:eastAsia="Calibri"/>
                <w:color w:val="111111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руководителями общеобразовательных организаци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, общеобразова</w:t>
            </w:r>
          </w:p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е организации (далее – ОО)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работы с обучающимися, которые не получили аттестат об основном общем образовании. Подготовка их к пересдаче ГИА по обязательным учебным предмет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6 г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ОО </w:t>
            </w:r>
          </w:p>
          <w:p>
            <w:pPr>
              <w:pStyle w:val="34"/>
              <w:tabs>
                <w:tab w:val="left" w:pos="708" w:leader="none"/>
              </w:tabs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4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й работы (на уроках, внеаудиторная работа) с обучающимися, которые не получили аттестат об основном общем образовании, для подготовки их к пересдаче ГИА-9 по обязательным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олого-педагогического сопровождения обучающихся, не прошедших ГИА-9, в процессе подготовки к пересдаче основного государственного экзамена (далее – ОГЭ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О, МБ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тр психолого-педагогической, медицинской и социальной помощ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классных руководителей и учителей-предметников при подготовке обучающихся к пересдаче ОГ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ах в 2016/2017 учебном году в Губкинском городском округ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НМЦ», О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НМЦ», О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для учителей-предметников по использованию анализа результатов государственной итоговой аттестации в 2016 году в образователь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НМЦ», О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 средним баллом ОГЭ 2016 года (мастер-классы, педмастерские, круглые столы, семинары, творческие лаборатор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/2017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методических семинаров для руководителей школьных методических объединений по анализу содержательных результатов итоговой аттестации по всем учебным предмета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(корректировка) тем педагогических, заседаний методических объеди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нормативно-правовому обеспеч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руководителей ОО нормативных правовых актов регионального уровня по организации и проведению ГИА-9 в 2017 год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ОО методических рекомендаций, инструкций по подготовке и проведению ГИА-9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ОО Положений по организации и проведению ГИА-9 в 2016/2017 учебном году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осударственной экзаменационной комиссии по образовательным программам основного общего образования  (далее - ГЭК) Белгород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ункте проведения экзамена в период проведения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едметных комиссиях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осударственной конфликтной комиссии Белгород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обеспечению информационной безопасности при использовании материалов и результатов ГИА-9</w:t>
            </w:r>
            <w:r>
              <w:rPr>
                <w:iCs/>
                <w:sz w:val="26"/>
                <w:szCs w:val="26"/>
              </w:rPr>
              <w:t xml:space="preserve"> 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руководителей ОО приказов департамента образования Белгородской области, регламентирующих подготовку и проведение ГИА -9 в 2016/2017 учебном году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умаги, оптических носителей информации (дисков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и утверждение транспортных схем доставки выпускников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7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формационно-методических совещаниях регионального уровня по подготовке к проведению ГИА-9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лиц, привлекаемых к проведению ГИА-9, на региональном уровне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х представителей ГЭК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 2016 г.,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рганов местного самоуправления, осуществляющих управление в сфере образования, назначенных ответственными за внесение сведений в региональную информационную систему обеспечения проведения ГИА-9 (далее – РИС)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,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бразовательных учреждений, назначенных ответственными за внесение сведений в РИС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,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членов конфликтной комисс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ов предметных комиссий, привлекаемых к работе государственной конфликтной коми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региональном и муниципальном уровнях лиц, аккредитованных в качестве общественных наблюдателей за ходом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, 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азличных категорий участников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азличных категорий участников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69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-9 по обязательным учебным предметам в сентябре 2016 года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 с 15 по 22 августа 2016 года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ГИА-9 для обучающихся, не прошедших ГИА-9 или получивших 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на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муниципальных образовательных организациях, участвующих в ГИА-9 в 2016/2017 учебном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-9 в 2017 году из числа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в IX классах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варительного списка лиц, имеющих право на создание особых условий при проведении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7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едложений по списочному составу ППЭ на территории Губкинского городского округа и аудиторий в них.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по составу лиц, привлекаемых к проведению ГИА-9:</w:t>
            </w:r>
          </w:p>
        </w:tc>
      </w:tr>
      <w:tr>
        <w:trPr>
          <w:trHeight w:val="55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лномоченных членов ГЭК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12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ей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6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ссистентов для лиц с ограниченными возможностями здоровья, инвалидов и детей-инвалид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 г. - январ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ов предметных комисси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едений для внесения в региональную информационную систему: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муниципальных органах управления образование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образовательных организациях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выпускниках IX класс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ПЭ, включая информацию об аудиторном фонде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работниках ППЭ (руководители, организаторы, технические специалисты ППЭ, специалисты по проведению инструктажа и обеспечению лабораторных работ, ассистенты для лиц с ограниченными возможностями здоровья, инвалидов и детей-инвалидов), реквизиты акта ОИВ для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участниках ГИА-9 всех категорий с указанием перечня учебных предметов, выбранных для сдачи ГИА-9, сведения о форме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До 01.03.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членах предметных комисси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 недель до экзам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есение участника ГИА-9 к категории лиц с ограниченными возможностями здоровья, детей-инвалидов или инвали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олучения све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предварительному распределению участников ГИА-9 по обязательным предметам по пунктам проведения экзамен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предварительному распределению участников ГИА-9 по предметам по выбору по пунктам проведения экзаменов (на основе предложений органов местного самоуправления, осуществляющих управление в сфере образования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ого экзамена в форме ОГЭ по математике на регион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, 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май </w:t>
              <w:br/>
              <w:t>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пунктов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и проверки готовности систем видеонаблюдения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выпускников с ограниченными возможностями здоровь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iCs/>
                <w:sz w:val="26"/>
                <w:szCs w:val="26"/>
              </w:rPr>
              <w:t xml:space="preserve">ГИА-9 </w:t>
            </w:r>
            <w:r>
              <w:rPr>
                <w:sz w:val="26"/>
                <w:szCs w:val="26"/>
              </w:rPr>
              <w:t>по утверждённому расписа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6/2017 учебном году на территории Губкинского городского округ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по вопросам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Ведение раздела по вопросам проведения ГИА на официальных сайтах УО и ОО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формление информационных стендов в образовательных организациях по подготовке и проведению государственной итоговой аттестаци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Администрирование сайтов ОО по организации и проведению ГИА-9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дготовка и проведение родительских собраний по вопросам подготовки и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инструктивно-методических совещаний с ответственными за организацию и проведение ГИА в общеобразователь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совещания с руководителями ППЭ на тему «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Организация работы</w:t>
              </w:r>
            </w:hyperlink>
            <w:r>
              <w:rPr>
                <w:color w:val="111111"/>
                <w:sz w:val="26"/>
                <w:szCs w:val="26"/>
              </w:rPr>
              <w:t xml:space="preserve"> ППЭ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ай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 в рамках ГИА-9 в 2017 году (размещение анонсов мероприятий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дготовка информационных материалов для СМИ по вопросам подготовки и проведения ГИА-9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етодических рекомендаций по психолого-педагогическому сопровождению учителей-предметников, участников, родителей (законных представителей) участников ГИА-9 в системе деятельности социально-психологических служб О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МБУ «</w:t>
            </w:r>
            <w:r>
              <w:rPr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рт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МБУ «</w:t>
            </w:r>
            <w:r>
              <w:rPr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одительских собраний «Как поддержать ребёнка в период подготовки и сдачи ГИА-9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ОО, МБУ «</w:t>
            </w:r>
            <w:r>
              <w:rPr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Организация работы территориальной ПМПК и школьных психологов по вопросам психологической подготовки обучающихс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ОО, МБУ «</w:t>
            </w:r>
            <w:r>
              <w:rPr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ведение до образовательных учреждений, исполнителей и учас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А-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трукций по подготовке и провед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знакомление участников ГИА-9: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- с полученными ими результатами ГИА-9;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О, ОО</w:t>
            </w:r>
          </w:p>
        </w:tc>
      </w:tr>
      <w:tr>
        <w:trPr>
          <w:trHeight w:val="71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рганизация и проведение анкетирования участников ГИА – 9 по вопросам психологической готовности к экзамен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-октябрь 2016 г., май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bCs/>
              </w:rPr>
              <w:t>МБУ «</w:t>
            </w:r>
            <w:r>
              <w:rPr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bCs/>
              </w:rPr>
              <w:t>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  <w:sz w:val="26"/>
                <w:szCs w:val="26"/>
              </w:rPr>
              <w:t>Организация и участие в региональном родительском собрании «Особенности проведения ГИА-9 в 2017 год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7 году на муницип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7 году на уровне образователь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основной школы по вопросам организации государственной итоговой аттестаци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еврал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и проведением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11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4"/>
      <w:szCs w:val="24"/>
    </w:rPr>
  </w:style>
  <w:style w:type="character" w:styleId="32">
    <w:name w:val=" Знак Знак3"/>
    <w:basedOn w:val="Style12"/>
    <w:qFormat/>
    <w:rPr>
      <w:sz w:val="22"/>
      <w:szCs w:val="22"/>
    </w:rPr>
  </w:style>
  <w:style w:type="character" w:styleId="13">
    <w:name w:val=" Знак Знак1"/>
    <w:basedOn w:val="Style12"/>
    <w:qFormat/>
    <w:rPr>
      <w:rFonts w:ascii="Arial Unicode MS" w:hAnsi="Arial Unicode MS" w:eastAsia="Arial Unicode MS" w:cs="Arial Unicode M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32"/>
      <w:szCs w:val="24"/>
    </w:rPr>
  </w:style>
  <w:style w:type="character" w:styleId="33">
    <w:name w:val="Заголовок 3 Знак"/>
    <w:basedOn w:val="Style12"/>
    <w:qFormat/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usiness_thesaurus.academic.ru/8907/&#1087;&#1086;&#1076;&#1075;&#1086;&#1090;&#1086;&#1074;&#1082;&#1072;" TargetMode="External"/><Relationship Id="rId5" Type="http://schemas.openxmlformats.org/officeDocument/2006/relationships/hyperlink" Target="http://jurisprudence.academic.ru/10748/&#1057;&#1088;&#1086;&#1082;&#1080;" TargetMode="External"/><Relationship Id="rId6" Type="http://schemas.openxmlformats.org/officeDocument/2006/relationships/hyperlink" Target="http://taxation.academic.ru/777/&#1056;&#1040;&#1041;&#1054;&#1058;&#1040;" TargetMode="External"/><Relationship Id="rId7" Type="http://schemas.openxmlformats.org/officeDocument/2006/relationships/hyperlink" Target="http://trader_glossary.academic.ru/142/&#1040;&#1050;&#1062;&#1048;&#1048;" TargetMode="External"/><Relationship Id="rId8" Type="http://schemas.openxmlformats.org/officeDocument/2006/relationships/hyperlink" Target="http://dic.academic.ru/dic.nsf/enc_geo/9681" TargetMode="External"/><Relationship Id="rId9" Type="http://schemas.openxmlformats.org/officeDocument/2006/relationships/hyperlink" Target="http://dic.academic.ru/dic.nsf/enc_tech/2593" TargetMode="External"/><Relationship Id="rId10" Type="http://schemas.openxmlformats.org/officeDocument/2006/relationships/hyperlink" Target="http://socium.academic.ru/50/&#1040;&#1085;&#1072;&#1083;&#1080;&#1079;" TargetMode="External"/><Relationship Id="rId11" Type="http://schemas.openxmlformats.org/officeDocument/2006/relationships/hyperlink" Target="http://occupational_safety_ru.academic.ru/2155/&#1086;&#1088;&#1075;&#1072;&#1085;&#1080;&#1079;&#1072;&#1094;&#1080;&#1103;_&#1088;&#1072;&#1073;&#1086;&#1090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3:00Z</dcterms:created>
  <dc:creator>Пользователь</dc:creator>
  <dc:description/>
  <cp:keywords/>
  <dc:language>en-US</dc:language>
  <cp:lastModifiedBy>Kovtun</cp:lastModifiedBy>
  <cp:lastPrinted>2016-09-09T16:29:00Z</cp:lastPrinted>
  <dcterms:modified xsi:type="dcterms:W3CDTF">2016-09-12T11:37:00Z</dcterms:modified>
  <cp:revision>52</cp:revision>
  <dc:subject/>
  <dc:title/>
</cp:coreProperties>
</file>