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УКОЛОВСКАЯ ОСНОВНАЯ ОБЩЕОБРАЗОВАТЕЛЬНАЯ ШКОЛА»</w:t>
      </w:r>
    </w:p>
    <w:p>
      <w:pPr>
        <w:pStyle w:val="Normal"/>
        <w:jc w:val="center"/>
        <w:rPr/>
      </w:pPr>
      <w:r>
        <w:rPr/>
        <w:t>ГУБКИНСКОГО РАЙОНА   БЕЛГОРОДСКОЙ ОБЛАСТ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8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380"/>
        <w:gridCol w:w="4404"/>
      </w:tblGrid>
      <w:tr>
        <w:trPr>
          <w:trHeight w:val="2542" w:hRule="atLeast"/>
        </w:trPr>
        <w:tc>
          <w:tcPr>
            <w:tcW w:w="38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С</w:t>
            </w:r>
          </w:p>
          <w:p>
            <w:pPr>
              <w:pStyle w:val="Normal"/>
              <w:rPr/>
            </w:pPr>
            <w:r>
              <w:rPr/>
              <w:t xml:space="preserve">Протокол № 14_ </w:t>
            </w:r>
          </w:p>
          <w:p>
            <w:pPr>
              <w:pStyle w:val="Normal"/>
              <w:rPr/>
            </w:pPr>
            <w:r>
              <w:rPr/>
              <w:t>от      23.06.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«Уколовская ООШ»</w:t>
            </w:r>
          </w:p>
          <w:p>
            <w:pPr>
              <w:pStyle w:val="Normal"/>
              <w:jc w:val="center"/>
              <w:rPr/>
            </w:pPr>
            <w:r>
              <w:rPr/>
              <w:t>____________ Уколова Е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иказ №16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от 01.09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>по  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вославная культур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ител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шкатовой натальи Павл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shd w:fill="FFFFFF" w:val="clear"/>
        <w:ind w:left="73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I. ПОЯСНИТЕЛЬНАЯ ЗАПИСКА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 xml:space="preserve">Рабочая  программа </w:t>
      </w:r>
      <w:r>
        <w:rPr>
          <w:sz w:val="28"/>
          <w:szCs w:val="28"/>
        </w:rPr>
        <w:t xml:space="preserve">учебного предмета «Православная культура» </w:t>
      </w:r>
      <w:r>
        <w:rPr>
          <w:spacing w:val="-9"/>
          <w:sz w:val="28"/>
          <w:szCs w:val="28"/>
        </w:rPr>
        <w:t xml:space="preserve">соответствует Образовательному стандарту начального общего </w:t>
      </w:r>
      <w:r>
        <w:rPr>
          <w:spacing w:val="-3"/>
          <w:sz w:val="28"/>
          <w:szCs w:val="28"/>
        </w:rPr>
        <w:t xml:space="preserve">образования и </w:t>
      </w:r>
      <w:r>
        <w:rPr>
          <w:spacing w:val="-8"/>
          <w:sz w:val="28"/>
          <w:szCs w:val="28"/>
        </w:rPr>
        <w:t xml:space="preserve">Базисному учебному плану общеобразовательных учреждений России. 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-8"/>
          <w:sz w:val="28"/>
          <w:szCs w:val="28"/>
        </w:rPr>
        <w:t xml:space="preserve">Программа разработана </w:t>
      </w:r>
      <w:r>
        <w:rPr>
          <w:b/>
          <w:spacing w:val="-8"/>
          <w:sz w:val="28"/>
          <w:szCs w:val="28"/>
          <w:u w:val="single"/>
        </w:rPr>
        <w:t>на  основании</w:t>
      </w:r>
      <w:r>
        <w:rPr>
          <w:spacing w:val="-8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исьма Министерства образования РФ от 22.10.2002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4-52-876 ин/16 «Примерное содержание образования по учебному предмету «Православная культура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 Белгородской области "Об установлении регионального компонента государственных образовательных стандартов общего образования в Белгородской области"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3 июля 2006 г. N 57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а управления образования и науки Белгородской области от 05.09.2007 г. №2003 «Об утверждении государственного стандарта общего образования по предмету «Православная культура» (региональный компонент)» и «Государственного стандарта общего образования по предмету «Православная культура» (региональный компонент)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а департамента образования, культуры и молодежной политики Белгородской области от 23 марта 2010 г. №819 «Об утверждении положения о рабочей программе учебных курсов, предметов, дисциплин (модулей) общеобразовательного учреждения» и «Положения о рабочей программе учебных курсов, предметов, дисциплин (модулей) общеобразовательного учреждения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-методического письма департамента образования Белгородской области и ОГАОУ ДПО «Белгородский институт развития образования» «О преподавании </w:t>
      </w:r>
      <w:r>
        <w:rPr>
          <w:bCs/>
          <w:iCs/>
          <w:sz w:val="28"/>
          <w:szCs w:val="28"/>
        </w:rPr>
        <w:t xml:space="preserve"> предмета «Православная культура» </w:t>
      </w:r>
      <w:r>
        <w:rPr>
          <w:sz w:val="28"/>
          <w:szCs w:val="28"/>
        </w:rPr>
        <w:t xml:space="preserve"> в 2014-2015 учебном году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Шевченко Л.Л. Православная культура: Концепция и программа учебного предмета. 1-11 годы обучения. – М.: Центр поддержки культурно-исторических традиций Отечества, 2008. – 144 с.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сновные цели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учебного предмета «Православная культура»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школьникам культурологических знаний, необходимых для формирования у них целостной картины мира на основе традиционных для России православных культурных ценносте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школьников как благочестивых граждан, обладающих добродетелями в православном понимании, осознающих абсолютные ценности бытия и необходимость их осуществления в своем поведен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а современным школьникам знаний в области православной культурной традиции как средства духовно-нравственного и эстетического развития лич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пецификой предмета, имеющего многокомпонентную структуру содержания, конкретизируются задачи воспитания дет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уховно-нравственного воспит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Развитие понимания смысла творческого действия Бога-Твор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ого чувства сопере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ответственности за другого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благодар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заимодействовать с окружающим миром людей и природы в соответствии с нормами христианской морал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стетического воспитани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эстетического восприят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художественных представлений и понятий о православной культу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эстетических суждений и вкусов в области объектов православн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навыков художественной деятельности и эстетических потребностей на основе образцов православного искусства.</w:t>
      </w:r>
    </w:p>
    <w:p>
      <w:pPr>
        <w:pStyle w:val="Normal"/>
        <w:autoSpaceDE w:val="false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одержательные компоненты с учетом возможностей обучения младших школьников и предназначена для использования на первом году обучения данному предмету в общеобразовательных учебных заведениях любого типа.</w:t>
      </w:r>
    </w:p>
    <w:p>
      <w:pPr>
        <w:pStyle w:val="Normal"/>
        <w:shd w:fill="FFFFFF" w:val="clear"/>
        <w:ind w:right="94" w:firstLine="4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 предназначена для обучения уча</w:t>
        <w:softHyphen/>
      </w:r>
      <w:r>
        <w:rPr>
          <w:sz w:val="28"/>
          <w:szCs w:val="28"/>
        </w:rPr>
        <w:t>щихся начальной школы во втором класс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Общая характеристика предмета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существует целый ряд трудностей и проблем в области воспитания подрастающего поколения, обусловленная кризисными явлениями в духовно – нравственной и социально – культурной сферах жизни общества, что ставит под угрозу срыва все усилия по политической и экономической стабилизации, предпринимаемые на федеральном и региональном уровня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уже ни у кого не вызывает сомнение тот факт, что разрушение традиционных для России духовных, нравственных ценностей  и идеалов привело к небывалым в истории социальным потрясениям. Попытки поменять традиционные ценности на неолиберальные лишь усиливают негативные явления в социальной сфере. Достижение стабильности и устойчивого равновесия страны возможно только при возрождении культурной традиции, базовых нравственных ценностей, на которых строилось Российское государство, и создавалась великая русская культур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вышеизложенное, особо следует выделить важность постановки задачи интеграции личности в историческое пространство национальной культуры, решение которой может способствовать  качественному росту уровня воспитанности школьников на основе сформированного исторического сознания. Данная позиция вполне соответствует интересам  государства в области повышения качества образования и воспитани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шная личностная самореализация и социализация учащихся в современном обществе возможна через формирование у учащихся устойчивого нравственного стержня. Обогащению духовного мира современного школьника будет способствовать  глубокое погружение в море духовного, исторического и культурного наследия русского и других народов России, расширение социально-гуманитарного знания традиций духовной культуры.</w:t>
      </w:r>
    </w:p>
    <w:p>
      <w:pPr>
        <w:pStyle w:val="Normal"/>
        <w:shd w:fill="FFFFFF" w:val="clear"/>
        <w:ind w:right="94" w:firstLine="4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закладываются основы религиозно-эстетического восприятия и духовно-нравственных представлений об окружающей жизни, связи представлений ребенка о его жизни с православной культурой. В каждой четверти рассматриваются новые аспекты основной темы года: «Мы и мир Божий вокруг нас» («Творец и творение»). В программе выделены два аспекта, на основе которых организуется и педагогически интерпретируется рекомендуемое содержание и разрабатывается методика обучения и воспит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вязь православной культуры с жизнью современного ребен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ора на образно-эмоциональные качества учебного материал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разработаны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ех четвертей учебного год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ых связей ребенка с православной культуро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-ассоциативного восприятия явлений окружающего мир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лечение детей элементарными формами творческой деятельности на основе образцов православной культуры</w:t>
      </w:r>
    </w:p>
    <w:p>
      <w:pPr>
        <w:pStyle w:val="Normal"/>
        <w:shd w:fill="FFFFFF" w:val="clear"/>
        <w:spacing w:before="14" w:after="0"/>
        <w:ind w:right="36" w:firstLine="360"/>
        <w:jc w:val="both"/>
        <w:rPr/>
      </w:pPr>
      <w:r>
        <w:rPr>
          <w:spacing w:val="-11"/>
          <w:sz w:val="28"/>
          <w:szCs w:val="28"/>
        </w:rPr>
        <w:t>Соответственно с требованиями  программы дети должны получить элементарные базовые знания (представления) о православной культуре на основе художественных  впечатлений, научиться разбираться в ее разных формах и видах, в различных выразительных средствах.</w:t>
      </w:r>
    </w:p>
    <w:p>
      <w:pPr>
        <w:pStyle w:val="Normal"/>
        <w:shd w:fill="FFFFFF" w:val="clear"/>
        <w:spacing w:before="14" w:after="0"/>
        <w:ind w:right="36" w:firstLine="360"/>
        <w:jc w:val="both"/>
        <w:rPr/>
      </w:pPr>
      <w:r>
        <w:rPr>
          <w:spacing w:val="-11"/>
          <w:sz w:val="28"/>
          <w:szCs w:val="28"/>
        </w:rPr>
        <w:t xml:space="preserve">С учетом культурологической направленности предмета, а также его высоких воспитательных возможностей ведущими общепедагогическими принципами при решении учебно-воспитательных задач в младших классах были определены </w:t>
      </w:r>
      <w:r>
        <w:rPr>
          <w:i/>
          <w:spacing w:val="-11"/>
          <w:sz w:val="28"/>
          <w:szCs w:val="28"/>
        </w:rPr>
        <w:t>принцип опоры на положительное в ребенке и принцип воспитывающего характера обучения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right="36" w:firstLine="360"/>
        <w:jc w:val="both"/>
        <w:rPr>
          <w:i/>
          <w:i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Исходя из особенностей и возможностей детского восприятия православной  культуры определяется тематика данного класса: это </w:t>
      </w:r>
      <w:r>
        <w:rPr>
          <w:i/>
          <w:spacing w:val="-11"/>
          <w:sz w:val="28"/>
          <w:szCs w:val="28"/>
        </w:rPr>
        <w:t>годовой круг – календарь основных церковных православных праздников, отразивших христианскую идею спасения в религиозных, художественных и бытовых формах и рассмотренных сквозь призму восприятия  православного ребенка.</w:t>
      </w:r>
    </w:p>
    <w:p>
      <w:pPr>
        <w:pStyle w:val="Normal"/>
        <w:shd w:fill="FFFFFF" w:val="clear"/>
        <w:spacing w:before="14" w:after="0"/>
        <w:ind w:right="36" w:first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соответствии со специфическими компонентами содержания знакомство с православной культурой предполагает </w:t>
      </w:r>
      <w:r>
        <w:rPr>
          <w:b/>
          <w:spacing w:val="-11"/>
          <w:sz w:val="28"/>
          <w:szCs w:val="28"/>
          <w:u w:val="single"/>
        </w:rPr>
        <w:t>три направления</w:t>
      </w:r>
      <w:r>
        <w:rPr>
          <w:spacing w:val="-11"/>
          <w:sz w:val="28"/>
          <w:szCs w:val="28"/>
        </w:rPr>
        <w:t xml:space="preserve"> ее постижения: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36" w:hanging="360"/>
        <w:jc w:val="both"/>
        <w:rPr/>
      </w:pPr>
      <w:r>
        <w:rPr>
          <w:i/>
          <w:spacing w:val="-11"/>
          <w:sz w:val="28"/>
          <w:szCs w:val="28"/>
        </w:rPr>
        <w:t>Православная культура как эмоционально-ценностное отношение к жизни</w:t>
      </w:r>
      <w:r>
        <w:rPr>
          <w:spacing w:val="-11"/>
          <w:sz w:val="28"/>
          <w:szCs w:val="28"/>
        </w:rPr>
        <w:t xml:space="preserve"> предполагает уяснение школьниками правил поведения человека, данных Богом, сущности добрых дел, совершаемых человеком во славу Божию, и отражение их в жизни святых и в жизни современного ребенка.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36" w:hanging="360"/>
        <w:jc w:val="both"/>
        <w:rPr/>
      </w:pPr>
      <w:r>
        <w:rPr>
          <w:i/>
          <w:spacing w:val="-11"/>
          <w:sz w:val="28"/>
          <w:szCs w:val="28"/>
        </w:rPr>
        <w:t>Православная культура как творческая деятельность</w:t>
      </w:r>
      <w:r>
        <w:rPr>
          <w:spacing w:val="-11"/>
          <w:sz w:val="28"/>
          <w:szCs w:val="28"/>
        </w:rPr>
        <w:t xml:space="preserve"> учащихся на уроках (изображение, украшение, постройка, лепка, сочинение сказок и стихов, пение и ритмические действия). А  также знакомство с профессиональной деятельностью людей (художников, архитекторов, музыкантов, композиторов) – создателей объектов православной культуры.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36" w:hanging="360"/>
        <w:jc w:val="both"/>
        <w:rPr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>Православная культура как язык (способ) выражения</w:t>
      </w:r>
      <w:r>
        <w:rPr>
          <w:spacing w:val="-11"/>
          <w:sz w:val="28"/>
          <w:szCs w:val="28"/>
        </w:rPr>
        <w:t xml:space="preserve"> осваивается как язык православного искусства: в произведениях религиозной живописи, иконописи, архитектуры через освоение основных компонентов – цвета, линии, формы, объема, композиции; в произведениях музыкального искусства – жанров, интонации; религии – через содержание Священного Писания, понятий молитвы, храма, богослужения. </w:t>
      </w:r>
    </w:p>
    <w:p>
      <w:pPr>
        <w:pStyle w:val="Normal"/>
        <w:shd w:fill="FFFFFF" w:val="clear"/>
        <w:spacing w:before="14" w:after="0"/>
        <w:ind w:right="3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атериал программы включает компоненты всех трех направлений и по уровню сложности соответствует возможностям учащихся данного класса.</w:t>
      </w:r>
    </w:p>
    <w:p>
      <w:pPr>
        <w:pStyle w:val="Normal"/>
        <w:shd w:fill="FFFFFF" w:val="clear"/>
        <w:spacing w:before="14" w:after="0"/>
        <w:ind w:right="36" w:first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36" w:first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 авторскую программу  внесены  </w:t>
      </w:r>
      <w:r>
        <w:rPr>
          <w:b/>
          <w:spacing w:val="-11"/>
          <w:sz w:val="28"/>
          <w:szCs w:val="28"/>
          <w:u w:val="single"/>
        </w:rPr>
        <w:t>изменения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pacing w:val="-11"/>
          <w:sz w:val="28"/>
          <w:szCs w:val="28"/>
        </w:rPr>
        <w:t xml:space="preserve"> по количеству  часов, отводимых на изучение  элементов содержания программы с 30 – 32 часов в год на 34 часа.</w:t>
      </w:r>
    </w:p>
    <w:p>
      <w:pPr>
        <w:pStyle w:val="Normal"/>
        <w:shd w:fill="FFFFFF" w:val="clear"/>
        <w:spacing w:before="14" w:after="0"/>
        <w:ind w:right="36" w:firstLine="360"/>
        <w:jc w:val="both"/>
        <w:rPr>
          <w:b/>
          <w:b/>
          <w:spacing w:val="-11"/>
          <w:sz w:val="28"/>
          <w:szCs w:val="28"/>
          <w:u w:val="single"/>
        </w:rPr>
      </w:pPr>
      <w:r>
        <w:rPr>
          <w:b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14" w:after="0"/>
        <w:ind w:right="36" w:firstLine="360"/>
        <w:jc w:val="both"/>
        <w:rPr/>
      </w:pPr>
      <w:r>
        <w:rPr>
          <w:b/>
          <w:spacing w:val="-11"/>
          <w:sz w:val="28"/>
          <w:szCs w:val="28"/>
          <w:u w:val="single"/>
        </w:rPr>
        <w:t>Учебно-методический комплект</w:t>
      </w:r>
      <w:r>
        <w:rPr>
          <w:spacing w:val="-11"/>
          <w:sz w:val="28"/>
          <w:szCs w:val="28"/>
        </w:rPr>
        <w:t>, используемый для достижения поставленных целей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евченко Л.Л., Шестун Е. Православная культура: учебник для 1 класса. – М.: Издательский дом «Покров», 2007. –     120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евченко Л.Л., Шестун Е. Православная культура: Наглядное пособие «Иллюстрации», 1 класс. – М.: Издательский дом «Покров», 2007. – 112с.: и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евченко Л.Л., Шестун Е. Православная культура: музыкальное пособие «Звуковая палитра», 1 класс</w:t>
      </w:r>
    </w:p>
    <w:p>
      <w:pPr>
        <w:pStyle w:val="Normal"/>
        <w:shd w:fill="FFFFFF" w:val="clear"/>
        <w:spacing w:before="14" w:after="0"/>
        <w:ind w:right="36" w:firstLine="360"/>
        <w:jc w:val="both"/>
        <w:rPr/>
      </w:pPr>
      <w:r>
        <w:rPr>
          <w:spacing w:val="-11"/>
          <w:sz w:val="28"/>
          <w:szCs w:val="28"/>
        </w:rPr>
        <w:t>Рабочая программа рассчитана  на 1 год. Количество занятий – 1 час в неделю. Общий объем часов – 34.</w:t>
      </w:r>
    </w:p>
    <w:p>
      <w:pPr>
        <w:pStyle w:val="Normal"/>
        <w:shd w:fill="FFFFFF" w:val="clear"/>
        <w:spacing w:before="14" w:after="0"/>
        <w:ind w:right="36" w:first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 методическом плане занятия оформляются  в виде комбинированных уроков-«путешествий» с музыкальным сопровождением по историческим вехам православной культуры. Обязательными средствами дидактического обеспечения уроков  являются  иллюстрации к урокам (Наглядное пособие «Иллюстрации») и музыкальное  сопровождение уроков (Музыкальное пособие «Звуковая палитра»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ими </w:t>
      </w:r>
      <w:r>
        <w:rPr>
          <w:b/>
          <w:sz w:val="28"/>
          <w:szCs w:val="28"/>
          <w:u w:val="single"/>
        </w:rPr>
        <w:t>формами текущего и итогового контроля</w:t>
      </w:r>
      <w:r>
        <w:rPr>
          <w:sz w:val="28"/>
          <w:szCs w:val="28"/>
        </w:rPr>
        <w:t xml:space="preserve"> знаний, умений и навыков учащихся являются собеседование, анкетирование, тестирование, анализ продуктов деятельности (мини-сочинения, рисунки и т.д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pacing w:val="-11"/>
          <w:sz w:val="28"/>
          <w:szCs w:val="28"/>
        </w:rPr>
        <w:t>II. ТРЕБОВАНИЯ К УРОВНЮ ПОДГОТОВКИ УЧАЩИХС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pacing w:val="-11"/>
          <w:sz w:val="28"/>
          <w:szCs w:val="28"/>
        </w:rPr>
        <w:tab/>
        <w:t>Требования к уровню подготовки учащихся определяются в соответствии с примерным содержанием образования по учебному предмету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В результате изучения предмета «Православная культура» в рамках 1 года обучения учащиеся должны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ервичные представления о православной культуре, о православной христианской картине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базовые понятия христианской морали («любовь», «красота», «доброта», «милосердие», «сострадание», а также неприятие негативных понятий, противоположных данным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раткую историю и традиции главных православных празд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авославные семейные ценности; свое отношение к наиболее значительным историческим событиям и истокам православной культуры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слушиваться, всматриваться в изучаемый литературный или музыкально-изобразительный материал, открывать в нем новое для себ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идеть красоту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авать нравственную оценку поступкам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спользовать приобретенные знания и умения в практической  деятельности и повседневной жизни для  расширения кругозора, обогащения жизненного опыта, восприятия художественных образцов православной архитектуры, литературы,  искусств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pacing w:val="-11"/>
          <w:sz w:val="28"/>
          <w:szCs w:val="28"/>
          <w:lang w:val="en-US"/>
        </w:rPr>
      </w:pPr>
      <w:r>
        <w:rPr>
          <w:b/>
          <w:spacing w:val="-1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  <w:lang w:val="en-US"/>
        </w:rPr>
        <w:t>III.</w:t>
      </w:r>
      <w:r>
        <w:rPr>
          <w:b/>
          <w:spacing w:val="-11"/>
          <w:sz w:val="28"/>
          <w:szCs w:val="28"/>
        </w:rPr>
        <w:t xml:space="preserve"> КАЛЕНДАРНО-ТЕМАТИЧЕСКОЕ ПЛАНИРОВАНИЕ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2"/>
        <w:gridCol w:w="1298"/>
        <w:gridCol w:w="3763"/>
        <w:gridCol w:w="1057"/>
        <w:gridCol w:w="1051"/>
      </w:tblGrid>
      <w:tr>
        <w:trPr>
          <w:trHeight w:val="27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звание раздела и темы уро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сновные требования к знаниям, умениям и навыкам учащихс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</w:rPr>
              <w:t>Планируемые сро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и  </w:t>
            </w:r>
          </w:p>
        </w:tc>
      </w:tr>
      <w:tr>
        <w:trPr>
          <w:trHeight w:val="6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ота Божиего мира: наблюдаем, слушаем, изобража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асота в окружающем мир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эстетического восприятия: </w:t>
            </w:r>
          </w:p>
          <w:p>
            <w:pPr>
              <w:pStyle w:val="Normal"/>
              <w:rPr/>
            </w:pPr>
            <w:r>
              <w:rPr/>
              <w:t>Видеть и слышать красивое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влечение внимания детей к цвету и форме в природе и в рисунк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красивого вокруг себ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видеть особенности животных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вивать эстетический вкус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асота рукотворная и нерукотвор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эстетического восприятия: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Видеть и слышать красиво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г – Творец красивого м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Объяснить взаимосвязь эстетических и нравственных понятий «любовь – доброта - красот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творение челове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 библейскую историю о сотворении челове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жизни, данные людя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ать библейскую историю о правилах, данных Богом первым людя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жизни, данные люд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 библейскую историю о правилах, данных Богом первым людя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изобразить доброе и красивое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работка связи между нравственными и эстетическими понятиям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изобразить доброе и красивое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Завершение коллективной творческой работы «Наш красивый мир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люди покинули Ра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, как жили первые люди в Раю, чему радовалис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жидании Рождества – самого красивого события зи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.</w:t>
            </w:r>
            <w:r>
              <w:rPr/>
              <w:t>Как люди покинули Ра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, как жили первые люди в Раю, чему радовалис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брые и злые люд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уховно-нравствен-ных пон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«благочестие – красота -  грех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 что были наказаны лю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ряда пон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«непослушание, зло, печаль, смерть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Бог простил люд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 библейскую историю о том, как Бог простил люд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ожидании праздник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 о детстве Пресвятой Богородицы и введении Ее во хра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– рад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му мы радуемся зимой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 историю о Рождественской звезд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к Рождества Христов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 о том, что можно увидеть и услышать в православном храме на Рождеств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имние радости. Свят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вязи между нравственными и эстетическими понятиями: любовь (Бога к людям), благоволение, мир (на земле), красота, благодарение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к Крещ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 о Крещ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ки в нашем доме: день Ангела, день рожд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 о Святом покровителе христианин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к дня защитника Отечеств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уховно-нравствен-ных понятий:</w:t>
            </w:r>
          </w:p>
          <w:p>
            <w:pPr>
              <w:pStyle w:val="Normal"/>
              <w:rPr/>
            </w:pPr>
            <w:r>
              <w:rPr/>
              <w:t>Герой, защитник, слава, православ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дости масленицы. Прощеное воскресень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 об обычаях празднования маслениц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люди предали Хрис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еликом Посте.  О Тайной Вечере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предательстве Иуды, Распят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люди предали Хрис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еликом Посте.  О Тайной Вечере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предательстве Иуды, Распят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. Региональный компонен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Повторить и закрепить изуче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ха: цвета и звуки вес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сенние рад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 о смысле праздника, о праздничных обычая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ожидании праздник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: Страсти Христов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ого цвета праздник Пасхи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 Священную историю: благая весть о спасении люд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к Дня Побед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моциональное сопоставление радости-радуги и радоницы-памяти о предка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дословие моей семьи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ассказать о христианском понимании семь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и обязанност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ать об обязанностях христианина по отношению к Богу, к другим людям, по отношению к себ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и обязанност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ать об обязанностях христианина по отношению к Богу, к другим людям, по отношению к себ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о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тоговый проек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ировать знания уча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ПРОГРАММЫ УЧЕБНОГО ПРЕДМЕ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13"/>
        <w:gridCol w:w="1157"/>
        <w:gridCol w:w="6099"/>
      </w:tblGrid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Божиего мира: наблюдаем, слушаем, изобража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? Что мы видим? Краски, звуки, формы окружающего мира. Красота в окружающем мире (постройки, изображения, украшения, звучания). Поиски красивого вокруг себя (природа, дома, храмы). Бог – творец красивого мира. Как Бог создавал мир? Сотворение человека. Адам  - любимое чадо Божие. Общение человека с Богом. Поручения, данные Богом человеку. Правила жизни, данные Богом человеку. Доброе и красивое в слове, в изображении и в звучании. В какой книге написано о сотворении мира? Библ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жидании Рождества – самого красивого события зи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человеком правил жизни, данных Богом. Грех. Последствия. Непослушание. Печаль. Болезнь. Смерть. Мои поступки. Наказание, раскаяние, прощение. Кого я огорчаю своим непослушанием? Прощение родителей. Мог ли Бог оставить Адама и Еву в Раю? Радость и печаль в красках окружающего мира. Как выражается настроение человека художественными способами? Что мы видим в окружающей природе зимой? Состояние поздней осени. Зимние печали. Минорные звучания. Добрые и злые люди. Благочестивые люди. Авель и Каин. Зависть. Зло. Выражение отношения через музыкальное и художественное изображение природы, человека. Как бороться с грехом? Может ли человек побороть свои недостатки? Помощь Божия. Промысел Божий. Добрые праведные люди Ноев ковчег. Потоп. Как Бог простил людей? Невозможность существования у человека печали в сотворенном Богом красивом мире. Обещание Бога Людям. Красота зимы. Что мы делаем зимой? Зимние игры и забавы. Пресвятая Богородиц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-рад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 – самый главный праздник. Как традиционно праздновали Рождество и Крещение Господне в России? Святочные обычаи. Наше участие в православных праздниках. Праздники в нашем доме: день рождения, Новый год, Масленица. Как люди предали Христа? Смерть на кресте. Покаяние. Прощение. Прощеное воскресенье. День Ангела. Добрые и злые ангелы. Ангел-хранитель. Твой святой покровитель. Имя человека. Святые вожди в земле русской. Защитники Отечества. Преподобный Сергий Радонежский. Князь Димитрий Донской.</w:t>
            </w:r>
          </w:p>
        </w:tc>
      </w:tr>
      <w:tr>
        <w:trPr>
          <w:trHeight w:val="5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: цвета и звуки вес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ие. Архангел Гавриил. Праздничные обычаи. Цвета, звуки, настроения. Воскресение Христово. Пасхальные обычаи. Празднование Пасхи. Праздник Дня Победы. Радоница. Поминовение усопших воинов, за веру, Отечество и народ жизнь свою положивших. Лики святых. Князь Александр Невский. Великомученик Георгий Победоносец. Моя семья. Родословие моей семьи. Обязанности человека-христианина. Обязанности по отношению к Богу, к людям, к себе. Обязанность человека – сохранить красивый мир. Личная ответственность. За что могу отвечать я?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ланируемые результаты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ичностные результаты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снов российской идентичности, чувства гордости за свою Родину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амостоятельности и личной ответственности за свои поступки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этических чувств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доброжелательности и эмоционально-нравственной отзывчивости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навыков сотрудничества с взрослыми и сверстниками в разных социальных ситуациях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личие мотивации к труду, работе на результат, бережному отношению к материальным и духовным ценностям.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апредметные результаты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мение планировать, контролировать и оценивать учебные действия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екватное использование речевых средств и средств информационно-коммуникационных технологий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информационный поиск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навыками смыслового чтения текстов различных стилей и жанров;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метные результаты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ние, понимание и принятие ценностей: Отечество, нравственность, долг, милосердие, миролюбие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ство с основами религиозной морали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Normal"/>
        <w:shd w:fill="FFFFFF" w:val="clear"/>
        <w:spacing w:lineRule="auto" w:line="360" w:before="9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ценности нравственности и духовности в человеческой жизн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Ы И СРЕДСТВА КОНТРОЛ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соответствии с содержанием программы и возрастными особенностями учащихся 2 класса в качестве форм и средств текущего контроля предполагается использование собеседования, анкетирования, тестирования, рисуночных и литературно-творческих заданий. Итоговый контроль осуществляется в виде тестовых заданий, собеседования по окончании каждого полугодия. Проверочные и контрольные задания представлены в учебном пособ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часть (1 полугодие).</w:t>
      </w:r>
      <w:r>
        <w:rPr>
          <w:b/>
          <w:sz w:val="28"/>
          <w:szCs w:val="28"/>
          <w:u w:val="single"/>
        </w:rPr>
        <w:t>«Проверь себя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рочитай словарик предмета «Православная культура». Выбери те слова, которые ты узнал из учебника. Объясни их значение или расскажи о событиях, которые с ними связаны. Незнакомые тебе слова ты узнаешь, прочитав вторую книгу учебни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 Творец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сите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жий ми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на. Отече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ная зем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ь православ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. Хлеб. В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. Небо. Солнц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ворение ми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твор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. Кре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родиц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т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и подобие Бож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жиз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ш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лы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о позн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 на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и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явлен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рд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тный х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я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флее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хв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ан. Смир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Анге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ить. Благодари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щенни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вчие. Коляд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щенная истор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ве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та рукотвор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та нерукотвор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ник Отеч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а христианск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вест. Звонар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ство Христо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флеемская звез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щение Господн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ресение Христо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анн Крестите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ел Храните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кола. Трезв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. Пред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ий по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ство Богородиц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ениц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щеное воскресень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йная Вечер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ят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х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вести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вещ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гоф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щаниц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ос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ниц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. Р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ихи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ангел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ые де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дч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па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щ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ите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чест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едны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ки. Верте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осты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ославы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 (2 полугод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и задания для повтор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кончи предложение:</w:t>
      </w:r>
      <w:r>
        <w:rPr>
          <w:sz w:val="28"/>
          <w:szCs w:val="28"/>
        </w:rPr>
        <w:t xml:space="preserve"> «Православная культура – это …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думай и отв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ог поручил в раю Адаму и Е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должны были отвечать Адам и 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Бог дал людям для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ся ли Адам жить в р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кие Каин и Ав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Бог сохранил Ноя и его сем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обещание дал Бог люд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ишел в мир Иисус Христ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дсказывает человеку, как надо поступить прави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берегает человека от з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черкни слова</w:t>
      </w:r>
      <w:r>
        <w:rPr>
          <w:sz w:val="28"/>
          <w:szCs w:val="28"/>
        </w:rPr>
        <w:t>, с которыми связано слово «послушание»: своевольничать – гулять – слушать – слышать – исполня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ставь пропущенные слова</w:t>
      </w:r>
      <w:r>
        <w:rPr>
          <w:sz w:val="28"/>
          <w:szCs w:val="28"/>
        </w:rPr>
        <w:t>: «храм Покрова на …», «собор Василия …», «святые равноапостольные … и Мефодий», «святой благоверный князь Димитрий …», «святой преподобный Сергий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чи предложение: «В начале сотворил Бог …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ъясни</w:t>
      </w:r>
      <w:r>
        <w:rPr>
          <w:sz w:val="28"/>
          <w:szCs w:val="28"/>
        </w:rPr>
        <w:t>, почему христиане называют Христа Спасите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Богоявле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самый главный и красивый христианский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, кем и по какому поводу были сказаны слова: «Богородица Дева, радуйся!»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опиш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овека называют добрым, когда 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мья – это 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 праздникам Православной церкви относятся: Рождество Христово, 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рам – это 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ига, в которой рассказано о сотворении мира, называется 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славная вера – это …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бъясн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а</w:t>
      </w:r>
      <w:r>
        <w:rPr>
          <w:sz w:val="28"/>
          <w:szCs w:val="28"/>
        </w:rPr>
        <w:t>: «Не в силе Бог, а в правде». Кому они принадлеж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УЧЕБНО-МЕТОД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вченко Л.Л. Православная культура: Концепция и программа учебного предмета. 1-11 годы обучения. – М.: Центр поддержки культурно-исторических традиций Отечества, 2008. – 144 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евченко Л.Л., Шестун Е. Православная культура: Методическое пособие для учителя. 1 класс. – М.: Издательский дом «Покров», 2008. – 120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евченко Л.Л., Шестун Е. Православная культура: учебник для 1 класса. – М.: Издательский дом «Покров», 2007. –     120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евченко Л.Л., Шестун Е. Православная культура: Наглядное пособие «Иллюстрации», 1 класс. – М.: Издательский дом «Покров», 2007. – 112с.: и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евченко Л.Л., Шестун Е. Православная культура: музыкальное пособие «Звуковая палитра», 1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63300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m.orthodoxy.ru/programm/doc/pismo_22_10_02.htm" TargetMode="External"/><Relationship Id="rId3" Type="http://schemas.openxmlformats.org/officeDocument/2006/relationships/hyperlink" Target="http://www.upm.orthodoxy.ru/programm/doc/pismo_22_10_02.htm" TargetMode="External"/><Relationship Id="rId4" Type="http://schemas.openxmlformats.org/officeDocument/2006/relationships/hyperlink" Target="http://www.ipkps.bsu.edu.ru/source/kafedra/history/lab/zakon_duh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7:00Z</dcterms:created>
  <dc:creator>1</dc:creator>
  <dc:description/>
  <cp:keywords/>
  <dc:language>en-US</dc:language>
  <cp:lastModifiedBy>учитель</cp:lastModifiedBy>
  <cp:lastPrinted>2010-07-28T13:41:00Z</cp:lastPrinted>
  <dcterms:modified xsi:type="dcterms:W3CDTF">2016-02-27T12:34:00Z</dcterms:modified>
  <cp:revision>41</cp:revision>
  <dc:subject/>
  <dc:title>       «Рассмотрено»</dc:title>
</cp:coreProperties>
</file>